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IMERI PROGRAMA ZA PRIPREMU PRVOG KOLOKVIJUMA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highlight w:val="cyan"/>
        </w:rPr>
        <w:t xml:space="preserve">/* abs </w:t>
        <w:tab/>
        <w:t>funkcija za PRIMER APSOLUTNE VREDNOSTI CELOG BROJA */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#include &lt;stdio.h&gt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#include &lt;math.h&gt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t main(void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{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int number = -1234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printf("broj: %d  ima apsolutnu vrednost: %d\n", number, abs(number))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return 0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}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4923790" cy="8667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highlight w:val="cyan"/>
        </w:rPr>
        <w:t>/* exp funkcija za IZRAČUNAVANJE BROJA e  NA REALNI STEPEN */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#include &lt;stdio.h&gt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#include &lt;math.h&gt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t main(void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{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double result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double x = 4.0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result = exp(x);</w:t>
      </w:r>
    </w:p>
    <w:p>
      <w:pPr>
        <w:pStyle w:val="Normal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printf("'e' dignuto na stepen %lf (e ^ %lf) = %lf\n"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>x, x, result)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return 0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}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5380990" cy="9810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highlight w:val="cyan"/>
        </w:rPr>
        <w:t>/* log funkcija za PRIMER LOGARITMA REALNOG BROJA */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#include &lt;math.h&gt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#include &lt;stdio.h&gt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t main(void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{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double result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double x = 8.6872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result = log(x);</w:t>
      </w:r>
    </w:p>
    <w:p>
      <w:pPr>
        <w:pStyle w:val="Normal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printf("Prirodni logaritam %lf je %lf\n", x, result)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return 0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}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4650740" cy="76263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highlight w:val="cyan"/>
        </w:rPr>
        <w:t>/* sin funkcija za PRIMER IZRAČUNAVANJA SINUSA REALNOG BROJA */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#include &lt;stdio.h&gt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#include &lt;math.h&gt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t main(void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{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double result, x = 0.5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result = sin(x);</w:t>
      </w:r>
    </w:p>
    <w:p>
      <w:pPr>
        <w:pStyle w:val="Normal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printf("Sinus od %lf je %lf\n", x, result)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return 0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}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4161790" cy="9810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highlight w:val="cyan"/>
        </w:rPr>
        <w:t>/* poly funkcija za PRIMER IZRAČUNAVANJA VREDNOSTI POLINOMA */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#include &lt;stdio.h&gt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#include &lt;math.h&gt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/*program za resavanje  vrednosyi polinoma*/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/* polynomial:  x**3 - 2x**2 + 5x - 1 */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t main(void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{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double array[] = { -1.0, 5.0, -2.0, 1.0}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double result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result = poly(2.0, 3, array);</w:t>
      </w:r>
    </w:p>
    <w:p>
      <w:pPr>
        <w:pStyle w:val="Normal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printf("Polinom: x**3 - 2.0x**2 + 5x - 1 na 2.0 je %lf\n", result)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return 0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}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highlight w:val="cyan"/>
        </w:rPr>
        <w:t>/* pow funkcija za PRIMER IZRAČUNAVANJA REALNOG BROJA NA STEPEN */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#include &lt;math.h&gt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#include &lt;stdio.h&gt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t main(void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{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double x = 2.0, y = 3.0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printf("%lf na stepen %lf je %lf\n", x, y, pow(x, y))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return 0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}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4542790" cy="9810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highlight w:val="cyan"/>
        </w:rPr>
        <w:t>/* pow funkcija za PRIMER IZRAČUNAVANJA n-tog KORENA REALNOG BROJA */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#include &lt;math.h&gt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#include &lt;stdio.h&gt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loat main(void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{int n=5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ouble x = 32.0,rezultat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ezultat=pow(x,1./n)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intf("%d_ti koren broja %lf je: %lf\n",n, x,rezultat)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eturn 0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}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4466590" cy="10953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POMENA: u opštem slučaju </w:t>
      </w:r>
      <w:r>
        <w:rPr>
          <w:b/>
          <w:bCs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zultat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o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highlight w:val="cyan"/>
        </w:rPr>
        <w:t>/* sqrt  funkcija kao PRIMER IZRACUNAVANJA KVADRATNOG KORENA REALNOG BROJA */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#include &lt;math.h&gt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#include &lt;stdio.h&gt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t main(void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{</w:t>
      </w:r>
    </w:p>
    <w:p>
      <w:pPr>
        <w:pStyle w:val="Normal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double x = 4.0, resultat;</w:t>
      </w:r>
    </w:p>
    <w:p>
      <w:pPr>
        <w:pStyle w:val="Normal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resultat = sqrt(x);</w:t>
      </w:r>
    </w:p>
    <w:p>
      <w:pPr>
        <w:pStyle w:val="Normal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printf("KVADRATNI KOREN %lf JE %lf\n", x, resultat)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return 0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}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4085590" cy="10953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sz w:val="20"/>
          <w:szCs w:val="20"/>
          <w:highlight w:val="cyan"/>
        </w:rPr>
        <w:t xml:space="preserve">/* log10 </w:t>
      </w:r>
      <w:r>
        <w:rPr>
          <w:b/>
          <w:bCs/>
          <w:sz w:val="20"/>
          <w:szCs w:val="20"/>
          <w:highlight w:val="cyan"/>
        </w:rPr>
        <w:t>funkcija za PRIMER LOGARITMA ZA OSNOVU 10 REALNOG BROJA</w:t>
      </w:r>
      <w:r>
        <w:rPr>
          <w:b/>
          <w:sz w:val="20"/>
          <w:szCs w:val="20"/>
          <w:highlight w:val="cyan"/>
        </w:rPr>
        <w:t xml:space="preserve"> */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include &lt;math.h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include &lt;stdio.h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 main(void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{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double resul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double x = 800.6872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result = log10(x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printf("LOGARITAM BROJA %lf JE %lf\n", x, result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return 0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}</w:t>
      </w:r>
    </w:p>
    <w:p>
      <w:pPr>
        <w:pStyle w:val="Normal"/>
        <w:rPr/>
      </w:pPr>
      <w:r>
        <w:rPr/>
        <w:drawing>
          <wp:inline distT="0" distB="0" distL="0" distR="0">
            <wp:extent cx="4390390" cy="10953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cyan"/>
        </w:rPr>
        <w:t xml:space="preserve">/* rand </w:t>
      </w:r>
      <w:r>
        <w:rPr>
          <w:b/>
          <w:bCs/>
          <w:sz w:val="20"/>
          <w:szCs w:val="20"/>
          <w:highlight w:val="cyan"/>
        </w:rPr>
        <w:t>funkcija za PRIMER GENERISANJA SLUCAJNIH BROJEVA</w:t>
      </w:r>
      <w:r>
        <w:rPr>
          <w:b/>
          <w:sz w:val="20"/>
          <w:szCs w:val="20"/>
          <w:highlight w:val="cyan"/>
        </w:rPr>
        <w:t xml:space="preserve"> *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include &lt;stdlib.h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include &lt;stdio.h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 main(void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{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int i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printf("Deset slucajnih brojeva od 0 do 99  su:\n\n"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for(i=0; i&lt;10; i++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printf("%d\n", rand() % 100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return 0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}</w:t>
      </w:r>
    </w:p>
    <w:p>
      <w:pPr>
        <w:pStyle w:val="Normal"/>
        <w:rPr/>
      </w:pPr>
      <w:r>
        <w:rPr/>
        <w:drawing>
          <wp:inline distT="0" distB="0" distL="0" distR="0">
            <wp:extent cx="3046730" cy="161798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cyan"/>
        </w:rPr>
        <w:t>Napisati program za generisanje slučajnog broja, izračunati njegovu dvostruku vrednost i prikazati sledeći slučajni broj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include &lt;stdio.h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#include &lt;stdlib.h&gt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#include &lt;math.h&gt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id main(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{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t slucajan, dvostruki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lucajan = rand()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vostruki = slucajan*2; </w:t>
      </w:r>
    </w:p>
    <w:p>
      <w:pPr>
        <w:pStyle w:val="Normal"/>
        <w:rPr/>
      </w:pPr>
      <w:r>
        <w:rPr>
          <w:b/>
          <w:sz w:val="20"/>
          <w:szCs w:val="20"/>
        </w:rPr>
        <w:t xml:space="preserve">printf("Slucajan broj je %d\n", slucajan)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intf("Dvostruki slucajan broj je %d\n", dvostruki)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intf("Naredni slucajan broj je %d\n", rand())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}</w:t>
      </w:r>
    </w:p>
    <w:p>
      <w:pPr>
        <w:pStyle w:val="Normal"/>
        <w:rPr/>
      </w:pPr>
      <w:r>
        <w:rPr/>
        <w:drawing>
          <wp:inline distT="0" distB="0" distL="0" distR="0">
            <wp:extent cx="4390390" cy="132397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cyan"/>
        </w:rPr>
        <w:t>/* Rad sa specijalnim karakterima */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#include &lt;stdio.h&gt;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 main(void)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</w:rPr>
        <w:t>{</w:t>
      </w:r>
      <w:r>
        <w:rPr>
          <w:rFonts w:cs="Times New Roman" w:ascii="Times New Roman" w:hAnsi="Times New Roman"/>
          <w:b/>
          <w:lang w:val="it-IT"/>
        </w:rPr>
        <w:t>printf("Alert: zvucni  ili vizuelni signal \a\n");</w:t>
      </w:r>
    </w:p>
    <w:p>
      <w:pPr>
        <w:pStyle w:val="HTMLPreformatted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printf("Alert: NESTO SE CUJE \n"); </w:t>
      </w:r>
    </w:p>
    <w:p>
      <w:pPr>
        <w:pStyle w:val="HTMLPreformatted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printf("Alert: PONOVO zvucni  ili vizuelni signal \a\n"); 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ntf("Po\bvratnik ili b\backspace: sakrij me\b \n");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ntf("Form feed. \f\n");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ntf ("Horizontalni\ttab\n");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turn 0;}</w:t>
      </w:r>
    </w:p>
    <w:p>
      <w:pPr>
        <w:pStyle w:val="HTMLPreformatted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315335" cy="126365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28"/>
          <w:highlight w:val="cy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u w:val="single"/>
        </w:rPr>
        <w:t>vezba 1-2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cyan"/>
          <w:lang w:val="it-IT"/>
        </w:rPr>
        <w:t>/*Stampanje vrednosti stepena Farenhajta i Celzijusa pocev  od 0 do 300 sa korakom 20 */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#include &lt;stdio.h&gt;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 main(void)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{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</w:rPr>
        <w:t>float fahr, celsius;   /*vrednosti stepena Celzijusa, Farenhajta*/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 lower, upper, step; /* donja vrednost skale - lower, gornja vrednost skale -upper, korak skaliranja */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086100</wp:posOffset>
            </wp:positionH>
            <wp:positionV relativeFrom="paragraph">
              <wp:posOffset>48260</wp:posOffset>
            </wp:positionV>
            <wp:extent cx="2235200" cy="2286000"/>
            <wp:effectExtent l="0" t="0" r="0" b="0"/>
            <wp:wrapTight wrapText="bothSides">
              <wp:wrapPolygon edited="0">
                <wp:start x="-88" y="0"/>
                <wp:lineTo x="-88" y="21508"/>
                <wp:lineTo x="21600" y="21508"/>
                <wp:lineTo x="21600" y="0"/>
                <wp:lineTo x="-88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/*inicijalizacije*/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lower = 0;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upper = 300;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step = 20;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/*stampanje zaglavlja "tabele" */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it-IT"/>
        </w:rPr>
        <w:t>printf("F     C\n\n");</w:t>
      </w:r>
    </w:p>
    <w:p>
      <w:pPr>
        <w:pStyle w:val="HTMLPreformatted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    </w:t>
      </w:r>
      <w:r>
        <w:rPr>
          <w:rFonts w:cs="Times New Roman" w:ascii="Times New Roman" w:hAnsi="Times New Roman"/>
          <w:b/>
          <w:lang w:val="it-IT"/>
        </w:rPr>
        <w:t xml:space="preserve">/*stampanje vrednosti stepena pocev </w:t>
      </w:r>
    </w:p>
    <w:p>
      <w:pPr>
        <w:pStyle w:val="HTMLPreformatted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      </w:t>
      </w:r>
      <w:r>
        <w:rPr>
          <w:rFonts w:cs="Times New Roman" w:ascii="Times New Roman" w:hAnsi="Times New Roman"/>
          <w:b/>
          <w:lang w:val="it-IT"/>
        </w:rPr>
        <w:t>od 0 do 300 sa korakom 20 */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lang w:val="it-IT"/>
        </w:rPr>
        <w:t xml:space="preserve">  </w:t>
      </w:r>
      <w:r>
        <w:rPr>
          <w:rFonts w:cs="Times New Roman" w:ascii="Times New Roman" w:hAnsi="Times New Roman"/>
          <w:b/>
        </w:rPr>
        <w:t>fahr = lower;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while(fahr &lt;= upper)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{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celsius = (5.0 / 9.0) * (fahr - 32.0);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printf("%3.0f %6.1f\n", fahr, celsius);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fahr = fahr + step;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}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return 0;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}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ezba 1-3</w:t>
      </w:r>
    </w:p>
    <w:p>
      <w:pPr>
        <w:pStyle w:val="HTMLPreformatted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429000</wp:posOffset>
            </wp:positionH>
            <wp:positionV relativeFrom="paragraph">
              <wp:posOffset>24130</wp:posOffset>
            </wp:positionV>
            <wp:extent cx="1968500" cy="2495550"/>
            <wp:effectExtent l="0" t="0" r="0" b="0"/>
            <wp:wrapTight wrapText="bothSides">
              <wp:wrapPolygon edited="0">
                <wp:start x="-100" y="0"/>
                <wp:lineTo x="-100" y="21515"/>
                <wp:lineTo x="21600" y="21515"/>
                <wp:lineTo x="21600" y="0"/>
                <wp:lineTo x="-100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highlight w:val="cyan"/>
        </w:rPr>
        <w:t>obrnuto</w:t>
      </w:r>
    </w:p>
    <w:p>
      <w:pPr>
        <w:pStyle w:val="HTMLPreformatted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#include &lt;stdio.h&gt;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* print Fahrenheit-Celsius table */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in()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{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int fahr;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for (fahr = 300; fahr &gt;= 0; fahr = fahr - 20)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printf("%3d %6.1f\n", fahr, (5.0/9.0)*(fahr-32));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return 0;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}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8"/>
          <w:u w:val="single"/>
          <w:lang w:val="fr-FR"/>
        </w:rPr>
      </w:pPr>
      <w:r>
        <w:rPr>
          <w:rFonts w:cs="Times New Roman"/>
          <w:b/>
          <w:bCs/>
          <w:sz w:val="20"/>
          <w:szCs w:val="28"/>
          <w:u w:val="single"/>
          <w:lang w:val="fr-FR"/>
        </w:rPr>
      </w:r>
    </w:p>
    <w:p>
      <w:pPr>
        <w:pStyle w:val="Normal"/>
        <w:jc w:val="both"/>
        <w:rPr/>
      </w:pPr>
      <w:r>
        <w:rPr>
          <w:b/>
          <w:highlight w:val="cyan"/>
        </w:rPr>
        <w:t>Primer za štampanje rezultata množenja (od 1*1 do 9*9 u redovima po 9 )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include&lt;stdio.h&gt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id main(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{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 i,j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(i=1;i&lt;10;i++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{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for(j=1;j&lt;10;j++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printf("%3d",i*j)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rintf("\n")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}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}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3323590" cy="17811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cyan"/>
        </w:rPr>
        <w:t>Određivanje znaka unetog broja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200400</wp:posOffset>
            </wp:positionH>
            <wp:positionV relativeFrom="paragraph">
              <wp:posOffset>167640</wp:posOffset>
            </wp:positionV>
            <wp:extent cx="2667000" cy="80645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include&lt;stdio.h&gt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id main(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{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 n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rintf("Unesi ceo broj: ")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200400</wp:posOffset>
            </wp:positionH>
            <wp:positionV relativeFrom="paragraph">
              <wp:posOffset>30480</wp:posOffset>
            </wp:positionV>
            <wp:extent cx="2590800" cy="92075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scanf("%d",&amp;n)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(n&gt;=0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printf("Broj je pozitivan !\n")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(n&lt;0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printf("Broj je negativan !\n")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}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cyan"/>
        </w:rPr>
        <w:t>Drugi način sa if alse strukturom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include&lt;stdio.h&gt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id main(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{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 n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ntf("Unesi ceo broj: ")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anf("%d",&amp;n)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f(n&gt;=0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printf("Broj je pozitivan !\n")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s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printf("Broj je negativan !\n")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}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cyan"/>
        </w:rPr>
        <w:t>Napisati program za rešavanje kvadratne jednačine ax</w:t>
      </w:r>
      <w:r>
        <w:rPr>
          <w:b/>
          <w:sz w:val="20"/>
          <w:szCs w:val="20"/>
          <w:highlight w:val="cyan"/>
          <w:vertAlign w:val="superscript"/>
        </w:rPr>
        <w:t>2</w:t>
      </w:r>
      <w:r>
        <w:rPr>
          <w:b/>
          <w:sz w:val="20"/>
          <w:szCs w:val="20"/>
          <w:highlight w:val="cyan"/>
        </w:rPr>
        <w:t>+bx+c=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include&lt;stdio.h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include&lt;math.h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include&lt;stdlib.h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id main(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{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oat delta,a,b,c,x1,x2;</w:t>
      </w:r>
    </w:p>
    <w:p>
      <w:pPr>
        <w:pStyle w:val="Normal"/>
        <w:rPr/>
      </w:pPr>
      <w:r>
        <w:rPr>
          <w:b/>
          <w:sz w:val="20"/>
          <w:szCs w:val="20"/>
        </w:rPr>
        <w:t>printf("Unesite a : "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anf("%f",&amp;a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ntf("Unesite b : "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anf("%f",&amp;b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ntf("Unesite c : "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anf("%f",&amp;c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ta=b*b-(4*a*c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ntf("Podkorena velicina delta je:%f",delta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(delta&lt;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{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printf("Jednacina nema resenja !\n"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exit(0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}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(delta==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{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x1=-b/(2*a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printf("E Jednacina ima dva ista resenja !\n"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printf("x1=x2=%f",x1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exit (0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}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1=(-b+sqrt(delta))/(2*a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2=(-b-sqrt(delta))/(2*a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ntf("\nResenja jednacine su:"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ntf("\nX1=%f",x1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ntf("\nX2=%f\n",x2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}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3351530" cy="14535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highlight w:val="cyan"/>
        </w:rPr>
      </w:pPr>
      <w:r>
        <w:rPr>
          <w:b/>
          <w:bCs/>
          <w:sz w:val="20"/>
          <w:highlight w:val="cyan"/>
        </w:rPr>
        <w:t>Napisati program sa menijem:</w:t>
      </w:r>
    </w:p>
    <w:p>
      <w:pPr>
        <w:pStyle w:val="Normal"/>
        <w:rPr>
          <w:b/>
          <w:b/>
          <w:bCs/>
          <w:sz w:val="20"/>
          <w:highlight w:val="cyan"/>
        </w:rPr>
      </w:pPr>
      <w:r>
        <w:rPr>
          <w:b/>
          <w:bCs/>
          <w:sz w:val="20"/>
          <w:highlight w:val="cya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highlight w:val="cyan"/>
        </w:rPr>
      </w:pPr>
      <w:r>
        <w:rPr>
          <w:b/>
          <w:bCs/>
          <w:sz w:val="20"/>
          <w:highlight w:val="cyan"/>
        </w:rPr>
        <w:t>Program matematika</w:t>
      </w:r>
    </w:p>
    <w:p>
      <w:pPr>
        <w:pStyle w:val="Normal"/>
        <w:ind w:left="360" w:hanging="0"/>
        <w:rPr>
          <w:b/>
          <w:b/>
          <w:bCs/>
          <w:sz w:val="20"/>
          <w:highlight w:val="cyan"/>
        </w:rPr>
      </w:pPr>
      <w:r>
        <w:rPr>
          <w:b/>
          <w:bCs/>
          <w:sz w:val="20"/>
          <w:highlight w:val="cyan"/>
        </w:rPr>
        <w:t>2-    Program finansija</w:t>
      </w:r>
    </w:p>
    <w:p>
      <w:pPr>
        <w:pStyle w:val="Normal"/>
        <w:ind w:left="360" w:hanging="0"/>
        <w:rPr>
          <w:b/>
          <w:b/>
          <w:bCs/>
          <w:sz w:val="20"/>
          <w:highlight w:val="cyan"/>
        </w:rPr>
      </w:pPr>
      <w:r>
        <w:rPr>
          <w:b/>
          <w:bCs/>
          <w:sz w:val="20"/>
          <w:highlight w:val="cyan"/>
        </w:rPr>
        <w:t>3-    Program zabave</w:t>
      </w:r>
    </w:p>
    <w:p>
      <w:pPr>
        <w:pStyle w:val="Normal"/>
        <w:ind w:left="360" w:hanging="0"/>
        <w:rPr>
          <w:b/>
          <w:b/>
          <w:bCs/>
          <w:sz w:val="20"/>
          <w:highlight w:val="cyan"/>
        </w:rPr>
      </w:pPr>
      <w:r>
        <w:rPr>
          <w:b/>
          <w:bCs/>
          <w:sz w:val="20"/>
          <w:highlight w:val="cyan"/>
        </w:rPr>
        <w:t>4-    Exit</w:t>
      </w:r>
    </w:p>
    <w:p>
      <w:pPr>
        <w:pStyle w:val="Normal"/>
        <w:ind w:left="360" w:hanging="0"/>
        <w:rPr>
          <w:b/>
          <w:b/>
          <w:bCs/>
          <w:sz w:val="20"/>
          <w:highlight w:val="cyan"/>
        </w:rPr>
      </w:pPr>
      <w:r>
        <w:rPr>
          <w:b/>
          <w:bCs/>
          <w:sz w:val="20"/>
          <w:highlight w:val="cyan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highlight w:val="cyan"/>
        </w:rPr>
        <w:t>upotrebom while naredbe i if, else if strukture za startovanje svih stavki iz menij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#include&lt;stdio.h&gt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#include&lt;stdlib.h&gt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oid main(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{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t choice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hile(1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{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printf("\n\nMeni:\n")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printf("1- Program matematika\n2- Program finansija\n")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printf("3- Program zabave\n4- Exit")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printf("\n\nVas izbor -&gt; ")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scanf("%d",&amp;choice)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if(choice==1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printf("\nProgram matematika Runs. !")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else if(choice==2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printf("\nProgram finansija Runs. !")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else if(choice==3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printf("\nProgram zabave Runs. !")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else if(choice==4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{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printf("\nKraj programa!.\n")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exit(0)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}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els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printf("\nPogresan izbor")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}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}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2478405" cy="2547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highlight w:val="cyan"/>
        </w:rPr>
        <w:t>Isti zadatak samo upotrebom naredbe switch i cas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#include&lt;stdio.h&gt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#include&lt;stdlib.h&gt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oid main(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{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t choice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hile(1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{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printf("\n\nMeni:\n")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printf("1- Program matematika\n2- Program finansija\n")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printf("3- Program zabave\n4- Exit")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printf("\n\nVas izbor -&gt; ")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scanf("%d",&amp;choice)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switch(choice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{</w:t>
      </w:r>
      <w:r>
        <w:rPr>
          <w:b/>
          <w:bCs/>
          <w:sz w:val="20"/>
          <w:szCs w:val="20"/>
        </w:rPr>
        <w:t xml:space="preserve">  </w:t>
      </w:r>
      <w:r>
        <w:rPr>
          <w:b/>
          <w:sz w:val="20"/>
          <w:szCs w:val="20"/>
        </w:rPr>
        <w:t>case 1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printf("\nProgram matematika Runs. !")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break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sz w:val="20"/>
          <w:szCs w:val="20"/>
        </w:rPr>
        <w:t>case 2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printf("\nProgram finansija Runs. !")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break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sz w:val="20"/>
          <w:szCs w:val="20"/>
        </w:rPr>
        <w:t>case 3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printf("\nProgram zabave Runs. !")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break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sz w:val="20"/>
          <w:szCs w:val="20"/>
        </w:rPr>
        <w:t>case 4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{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printf("\nKraj programa!.\n")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exit(0)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}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default:</w:t>
      </w: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intf("\nPogresan izbor")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}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}}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highlight w:val="cyan"/>
        </w:rPr>
        <w:t xml:space="preserve">Napisati program za izračunavanje funkcije  </w:t>
      </w:r>
      <w:r>
        <w:rPr>
          <w:b/>
          <w:bCs/>
          <w:sz w:val="20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b/>
          <w:bCs/>
          <w:sz w:val="20"/>
          <w:highlight w:val="cyan"/>
        </w:rPr>
        <w:t>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#include &lt;stdio.h&gt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#include &lt;math.h&gt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oid main(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{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ouble x,y,pom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intf("Unesite broj\n")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canf("%lf",&amp;x)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om=pow(x,1./3.)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y=(x*x*sin(x)-1)/pom;</w:t>
      </w:r>
    </w:p>
    <w:p>
      <w:pPr>
        <w:pStyle w:val="Normal"/>
        <w:rPr/>
      </w:pPr>
      <w:r>
        <w:rPr>
          <w:b/>
          <w:bCs/>
          <w:sz w:val="20"/>
        </w:rPr>
        <w:t>printf("Vrednost izraza je %lf a vrednost korena %lf\n",y,pom)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}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4265930" cy="990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sz w:val="20"/>
          <w:szCs w:val="20"/>
          <w:highlight w:val="cyan"/>
        </w:rPr>
        <w:t>//Operator inkrementa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#include &lt;stdio.h&gt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id main(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{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t x, y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 = 10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 =10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intf("Vrednost izraza ++x je %d\n", ++x)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intf("Vrednost izraza y++ je %d\n", y++)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intf{"Nakon inkrementiranja vrednost x-a je %d\n",x)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intf{"Nakon inkrementiranja vrednost y-a je %d\n", y)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}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3657600" cy="10864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highlight w:val="cyan"/>
        </w:rPr>
        <w:t>//Operator dekrementa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#include &lt;stdio.h&gt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void main(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{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int x, y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x = 10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y = 10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intf( "Vrednost izraza --x je %d\n", --x)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intf( "Vrednost izraza y-- je %d\n", y--) 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intf( "Nakon dekrementiranja vrednost x-a je %d\n",x)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intf( "Nakon dekrementiranja vrednost y-a je %d\n", y)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}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3427730" cy="11353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highlight w:val="cyan"/>
        </w:rPr>
        <w:t>//Operator dodeljivanja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#include &lt;stdio.h&gt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void main(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{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int x, y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x = 6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y = 6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if ( x = 7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{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intf( " Prvi &lt;if&gt; je zadovoljen\n" )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}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else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{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intf( " Prvi &lt;if&gt; nije zadovoljen\n" )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}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if ( y == 7 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{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intf( " Drugi &lt;if&gt; je zadovoljen\n" )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}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else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intf( " Drugi &lt;if&gt; nije zadovoljen\n" )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}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3122930" cy="9086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highlight w:val="cyan"/>
        </w:rPr>
        <w:t>//Relacioni izrazi i logicki operatori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#include &lt;stdio.h&gt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void main(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{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int minimum,maximum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int prl, pr2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inimum=10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ximum = 1000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l = 110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2 = 1123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if( (prl &lt; maximum &amp;&amp; prl &gt; minimum) || (pr2 &lt; maximum &amp;&amp; pr2 &gt; minimum) 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intf( "Najmanje jedna vrednost je u opsegu\n" )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if( (prl &lt; maximum &amp;&amp; prl &gt; minimum) &amp;&amp; (pr2 &lt; maximum &amp;&amp; pr2 &gt; minimum) 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{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intf( "Obe vrednosti su u opsegu\n" ) 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}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}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3628390" cy="1209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highlight w:val="cyan"/>
        </w:rPr>
        <w:t>//Poziv funkcije stdio.h i primena kod izlaznog tipa promenljiv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#include &lt;stdio.h&gt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void main(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{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loat n1=3.0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ouble n2=3.0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long n3=2000000000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long n4=1234567890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intf("%.le, %.le, %ld, %ld\n", n1,n2,n3,n4)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intf("%ld, %ld\n", n3, n4)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intf("%f, %f, %ld, %ld\n", n1,n2,n3,n4)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}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3811905" cy="968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highlight w:val="cyan"/>
        </w:rPr>
        <w:t>//Obracun kamata u pokretnom zarezu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#include &lt;stdio.h&gt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#include &lt;math.h&gt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void main( 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{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ouble stopa, period, glavnica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intf( "Unesite kamatnu stopu: " ) 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canf( "%lf", &amp;stopa ) ; /* ulaz u pokretnom zarezu */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/* konverzija u procente */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topa = stopa / 100.0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/* kamata se izracunava mesecno */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topa= stopa / 12.0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intf( "Unesite glavnicu: " )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canf( "%lf", &amp;glavnica )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intf( "Unesite vreme orocavanja: " )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canf( "%lf", &amp;period ) 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/*Stopa je konvertovana na mesecnu osnovicu*/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eriod = period * 12.0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intf( "Ukamacena vrednost je = %.2f\n",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 xml:space="preserve">glavnica * pow( (1.0+stopa), period))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}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3200400" cy="11474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highlight w:val="cyan"/>
        </w:rPr>
        <w:t>//Zaokruzivanje vrednosti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#include &lt;stdio.h&gt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oid main(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{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loat fvr_pz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ouble dvr_pz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vr_pz= 123.45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intf("l. Vrednost u pokretnom zarezu je %f\n", fvr_pz)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vr_pz /= 3.30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vr_pz *= 3.30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intf("2. Vrednost u pokretnom zarezu je %f\n", fvr_pz)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vr_pz = 123.45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intf("l. Vrednost u dvostrukoj preciznosti je %f\n", dvr_pz)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vr_pz /= 3.30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vr_pz *= 3.30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intf("2. Vrednost u dvostrukoj preciznosti je %f\n", dvr_pz)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}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3506470" cy="9753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highlight w:val="cyan"/>
        </w:rPr>
        <w:t>//Formatiranje ulaza u pokretnom zarezu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#include &lt;stdio.h&gt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void main(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{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/* deklaracija podataka */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loat f_pro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ouble d_pro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/*dodela vrednosti*/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_pro=106.11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_pro=-0.0000654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/*stampanje vrednosti promenljivih */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intf ("Promenljiva f_pro=%2f\n", f_pro)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intf ("Promenljiva d_pro=%.11f\n", d_pro)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intf ("Promenljiva f_pro=%e\n", f_pro)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intf ("Promenljiva d_pro=%G\n", d_pro) 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}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3503930" cy="1285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highlight w:val="cyan"/>
        </w:rPr>
        <w:t>//Upravljacka struktura if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#include &lt;stdio.h&gt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void main(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{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int x, y, z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x = 10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y= 3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z = ( x / y ) * y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if (x == z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{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intf ( "Vrednosti x-a i z-a su jednake\n")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intf ( "Vrednost x-a je %d\n", x )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intf ( "Vrednost z-a je %d\n", z )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}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if ( x &lt;= z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{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intf ("Vrednost x-a je &lt; ili = od vredriosti z-a\n")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intf( "Vrednost x-a je %d\n", x )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intf( "Vrednost z-a je %d\n", z )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}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if ( x &gt;=z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{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intf ( "Vrednost x-a je &gt; ili = od vredriosti z-a\n" )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intf ( "Vrednost x-a je %d\n", x )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intf ( "Vrednost z-a je %d\n", z )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}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}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2973070" cy="9163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highlight w:val="cyan"/>
        </w:rPr>
        <w:t>//Formiranje zbira celih brojeva while petljom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#include &lt;stdio.h&gt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void main(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{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long num, sum = 0L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int status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intf("Unesite broj za sumiranje\n")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intf("Ili q za izlaz\n")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tatus = scanf("%ld", &amp;num)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while (status==1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{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um = sum+num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intf("Unesite naredni broj za sabiranje\n")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intf("Unesite q za quit!\n")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tatus=scanf("%ld", &amp;num)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}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intf("Zbir unetih brojeva je %ld.\n", sum)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}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2667635" cy="23666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highlight w:val="cyan"/>
        </w:rPr>
        <w:t>//Neparni brojevi sa for petljom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#include &lt;stdio.h&gt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void main(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{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t broj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or (broj=1;broj&lt;=20;broj=broj+2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intf("\n%d",broj)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}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2588895" cy="13284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highlight w:val="cyan"/>
        </w:rPr>
        <w:t>//Naredba break sa naredbom switch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#include &lt;stdio.h&gt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void main(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{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ar ch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t a_ct,e_ct,i_ct,o_ct,u_ct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_ct=e_ct=i_ct=o_ct=u_ct=0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intf("Unesi priozvoljan tekst; Unesi # za izlaz.\n")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while((ch=getchar())!= '#'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{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witch (ch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{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ase 'a' 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ase 'A' : a_ct++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 xml:space="preserve">break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ase 'e' 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ase 'E' : e_ct++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 xml:space="preserve">break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ase 'i' 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ase 'I' : i_ct++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 xml:space="preserve">break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ase 'o' 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ase 'O' : o_ct++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 xml:space="preserve">break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ase 'u' 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ase 'U' : u_ct++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 xml:space="preserve">break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efault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 xml:space="preserve">break;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}        /* kraj switch */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}     /* dok petlji nije kraj */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intf("Broj samoglasnika: A  E  I  O  U\n")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intf("                   %d  %d  %d  %d  %d\n", a_ct,e_ct,i_ct,o_ct,u_ct)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}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2665095" cy="9791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highlight w:val="cyan"/>
        </w:rPr>
        <w:t>//Ispisivanje brojeva Morzeovom azbukom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#include &lt;stdio.h&gt; </w:t>
      </w:r>
    </w:p>
    <w:p>
      <w:pPr>
        <w:pStyle w:val="Normal"/>
        <w:rPr/>
      </w:pPr>
      <w:r>
        <w:rPr>
          <w:b/>
          <w:bCs/>
          <w:sz w:val="20"/>
        </w:rPr>
        <w:t xml:space="preserve">int main() </w:t>
      </w:r>
    </w:p>
    <w:p>
      <w:pPr>
        <w:pStyle w:val="Normal"/>
        <w:rPr/>
      </w:pPr>
      <w:r>
        <w:rPr>
          <w:b/>
          <w:bCs/>
          <w:sz w:val="20"/>
        </w:rPr>
        <w:t>{ int broj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intf("Unesi jedan broj izmedju 0 i 9:");</w:t>
      </w:r>
    </w:p>
    <w:p>
      <w:pPr>
        <w:pStyle w:val="Normal"/>
        <w:rPr/>
      </w:pPr>
      <w:r>
        <w:rPr>
          <w:b/>
          <w:bCs/>
          <w:sz w:val="20"/>
        </w:rPr>
        <w:t>scanf("%d",&amp;broj)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f((broj&lt;0)||(broj&gt;9))</w:t>
      </w:r>
    </w:p>
    <w:p>
      <w:pPr>
        <w:pStyle w:val="Normal"/>
        <w:rPr/>
      </w:pPr>
      <w:r>
        <w:rPr>
          <w:b/>
          <w:bCs/>
          <w:sz w:val="20"/>
        </w:rPr>
        <w:t>{ printf("Broj nije u opsegu izmedju 0 i 9\n");}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lse</w:t>
      </w:r>
    </w:p>
    <w:p>
      <w:pPr>
        <w:pStyle w:val="Normal"/>
        <w:rPr/>
      </w:pPr>
      <w:r>
        <w:rPr>
          <w:b/>
          <w:bCs/>
          <w:sz w:val="20"/>
        </w:rPr>
        <w:t>{ printf("Broj %d prikazan Morzeovom azbukom je:",broj);}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f(broj==0) printf(“-----“)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f(broj==1) printf(“.----“)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f(broj==2) printf(“..---“)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f(broj==3) printf(“...--“)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f(broj==4) printf(“....-“)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f(broj==5) printf(“.....“)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f(broj==6) printf(“-....“)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f(broj==7) printf(“--...“);</w:t>
      </w:r>
    </w:p>
    <w:p>
      <w:pPr>
        <w:pStyle w:val="Normal"/>
        <w:rPr/>
      </w:pPr>
      <w:r>
        <w:rPr>
          <w:b/>
          <w:bCs/>
          <w:sz w:val="20"/>
        </w:rPr>
        <w:t>if(broj==8) printf(“---..“)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f(broj==9) printf(“----.“)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eturn 0;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}</w:t>
      </w:r>
    </w:p>
    <w:p>
      <w:pPr>
        <w:pStyle w:val="Normal"/>
        <w:rPr/>
      </w:pPr>
      <w:r>
        <w:rPr/>
        <w:drawing>
          <wp:inline distT="0" distB="0" distL="0" distR="0">
            <wp:extent cx="4721225" cy="777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cyan"/>
        </w:rPr>
        <w:t>Program za izračunavanje sume prvih 20 prirodnih brojeva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include &lt;stdio.h&gt;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 main(void) /* suma prvih 20 prirodnih brojeva */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{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 brojac,suma; /* deklaracijska naredba */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ojac=1; /* naredba pridruzivanja */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ma =0; /* isto */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ile(brojac++ &lt; 21) /* while */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suma += brojac; /* naredba */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ntf("suma = %d\n",suma); /* funkcijska naredba */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turn 0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}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515235" cy="8134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cyan"/>
        </w:rPr>
        <w:t>Postavimo sada sledeći zadatak: za zadani prirodan broja treba ispisati sve njegove delitelj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include &lt;stdio.h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 main(void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{</w:t>
      </w:r>
    </w:p>
    <w:p>
      <w:pPr>
        <w:pStyle w:val="Normal"/>
        <w:rPr/>
      </w:pPr>
      <w:r>
        <w:rPr>
          <w:b/>
          <w:sz w:val="20"/>
          <w:szCs w:val="20"/>
        </w:rPr>
        <w:t>long num; // broj koji proveravam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ng div; // potencijalni delitel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signed flag = 0; // prim broj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ntf("Unesite celi broj ili q za izlaz: "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ile(scanf("%ld",&amp;num) == 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{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(div=2; (div*div) &lt;= num; ++div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{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(num % div == 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{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(div * div != num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ntf("%d je deljiv sa %d i %d\n", num, div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/div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ntf("%d je deljiv s %d.\n", num, div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ag=1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}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}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(flag == 0) printf("%ld je prom broj.\n",num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ntf("Unesite celi broj ili q za izlaz: "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}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turn 0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}</w:t>
      </w:r>
    </w:p>
    <w:p>
      <w:pPr>
        <w:pStyle w:val="Normal"/>
        <w:rPr/>
      </w:pPr>
      <w:r>
        <w:rPr/>
        <w:drawing>
          <wp:inline distT="0" distB="0" distL="0" distR="0">
            <wp:extent cx="3199130" cy="11506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cyan"/>
        </w:rPr>
        <w:t>U sledećem primeru učitavaju se dva broja i jedan znak koji predstavlja izbor računske operacije. U zavisnosti od učitanog znaka izvršava se jedna od četiri računske operacije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include &lt;stdio.h&gt;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 main(void)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{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oat a,b;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 operacija;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printf("Upisati prvi broj: ");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anf(" %f",&amp;a);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ntf("Upisati drugi broj: ");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anf(" %f",&amp;b);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printf("Upisati operaciju: zbir(z), oduzimanje(o),\n");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printf(" mnozenje(m),deljenje(d) :");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anf(" %c",&amp;operacija);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(operacija=='z')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ntf("%f\n",a+b);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se if(operacija=='o')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ntf("%f\n",a-b);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se if(operacija=='m')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ntf("%f\n",a*b);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se if(operacija=='d')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ntf("%f\n",a/b);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se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ntf("Nedopustena operacija!\n");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turn 0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}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202305" cy="9505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cyan"/>
        </w:rPr>
        <w:t>Program za izračunavanje srednje vrednostin upisanih brojeva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include &lt;stdui.h&gt;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/* Srednja vrednost upisanih brojeva (razlicitih od 0). */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 main(void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{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 i=0;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ble sum=0.0,x;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ntf(" Upisite niz brojeva !=0, ili nulu za kraj.\n");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printf(" x[0]= "); scanf("%lf",&amp;x);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ile (x!=0.0){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m+=x;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ntf(" x[%d]= ",++i);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anf("%lf",&amp;x);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}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m/=i;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printf(" Srednja vrednost = %f\n",sum);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turn 0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}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820035" cy="13627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cyan"/>
        </w:rPr>
        <w:t>/* Program za nalazenje najveceg zajednickog delioca dva nenegativna cela broja *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include&lt;stdio.h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id main(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{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t prvi, drugi, pomocni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ntf("Ukucajte dva nenegativna cela broja ?\n"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anf("%d%d", &amp;prvi, &amp;drugi 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hile (drugi==0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{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mocni = prvi % drugi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vi = drugi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gi = pomocni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}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intf("Najveci zajednicki delilac ovih brojeva je %d\n", prvi)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}</w:t>
      </w:r>
    </w:p>
    <w:p>
      <w:pPr>
        <w:pStyle w:val="Normal"/>
        <w:rPr/>
      </w:pPr>
      <w:r>
        <w:rPr/>
        <w:drawing>
          <wp:inline distT="0" distB="0" distL="0" distR="0">
            <wp:extent cx="3429635" cy="9175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highlight w:val="cyan"/>
        </w:rPr>
        <w:t>/* Program za permutovanje cifara celog broja - while iskaz */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include&lt;stdio.h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id main(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{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t broj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intf("Ukucajte  ceo broj ? ")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canf("%d", &amp;broj )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intf("Permutovani broj je ")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hile ( broj 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{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intf("%d", broj % 10)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roj = broj/10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}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intf("\n")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}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971165" cy="10426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highlight w:val="cyan"/>
        </w:rPr>
        <w:t>/* Program za odredjivanje srednje vrednosti n celih pozitivnih brojeva -while iskaz */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include&lt;stdio.h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id main(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{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t n, brojac = 0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loat suma = 0, x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intf("Ukupno brojeva ? ")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canf("%d", &amp;n)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hile (brojac &lt; n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{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intf("Ukucajte %d. broj ? ", brojac+1)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canf("%f", &amp;x )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uma += x 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rojac += 1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}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intf("Srednja vrednost ovih brojeva je %f\n", suma/n)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}</w:t>
      </w:r>
    </w:p>
    <w:p>
      <w:pPr>
        <w:pStyle w:val="Normal"/>
        <w:rPr/>
      </w:pPr>
      <w:r>
        <w:rPr/>
        <w:drawing>
          <wp:inline distT="0" distB="0" distL="0" distR="0">
            <wp:extent cx="3274695" cy="14052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cyan"/>
        </w:rPr>
        <w:t>/* Program za izracunavanje faktorijela *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include &lt;stdio.h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include &lt;math.h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id main(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{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t i, n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ong  fak = 1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intf("lzracunavanje n!\nUkucajte broj ? ")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canf("%d", &amp;n)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 ( i=1; i&lt;=n; ++i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k *= i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intf("%d! = %ld\n", n, fak)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}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353435" cy="10775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cyan"/>
        </w:rPr>
        <w:t>/* Program za odredjivanje srednje vrednosti n celih pozitivnih brojeva -for iskaz *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include&lt;stdio.h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id main(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{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t n, brojac =1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loat suma =0, x 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intf("Ukupno brojeva ? ")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canf("%d", &amp;n)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 ( ; brojac&lt;=n; ++brojac, suma+=x 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{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ntf("Ukucajte %d broj ?",brojac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canf("%f",&amp;x)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}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intf("Srednja vrednost ovih brojeva je %f\n", suma/n)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}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122930" cy="12312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cyan"/>
        </w:rPr>
        <w:t xml:space="preserve">Rešiti funkciju primenom </w:t>
      </w:r>
      <w:r>
        <w:rPr>
          <w:b/>
          <w:sz w:val="20"/>
          <w:highlight w:val="cyan"/>
        </w:rPr>
        <w:t>operatora uslovnog izraza</w:t>
      </w:r>
      <w:r>
        <w:rPr>
          <w:b/>
          <w:sz w:val="20"/>
          <w:szCs w:val="20"/>
          <w:highlight w:val="cyan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oj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o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include&lt;stdio.h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id main(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{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t s, broj;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ntf("Unesite broj za odredjivanje uslova:"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anf("%d",&amp;broj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=(broj &lt; 0) ? -1 : ((broj==0) ? 0 : 1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ntf("Vrednost izraza za uneti broj %d je s=%d\n",broj,s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}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125470" cy="8242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122930" cy="8102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122930" cy="8559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39:00Z</dcterms:created>
  <dc:creator>Borivoje Milosevic</dc:creator>
  <dc:description/>
  <cp:keywords/>
  <dc:language>en-US</dc:language>
  <cp:lastModifiedBy>Bora</cp:lastModifiedBy>
  <cp:lastPrinted>2011-03-29T11:55:00Z</cp:lastPrinted>
  <dcterms:modified xsi:type="dcterms:W3CDTF">2011-04-05T20:40:00Z</dcterms:modified>
  <cp:revision>39</cp:revision>
  <dc:subject/>
  <dc:title>Zadaci za pripremu I kol.</dc:title>
</cp:coreProperties>
</file>