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tode inženjera u procesu rad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judski rad predstavlja integralan proces koji obuhvata mnogobrojne aktivnosti za njegovu realizaciju. Zbog toga, vrednovanje rada takođe podrazumeva analizu velikog broja faktora počev od istraživanja organizacio</w:t>
        <w:softHyphen/>
        <w:t>nih metoda i projektovanja optimalnih organizacionih metoda rada, utvrđivanja potrebnog vremena, utvr</w:t>
        <w:softHyphen/>
        <w:t>...đivanje relativne vrednosti rada i korišćenja rezultata za racionalizaciju rada.</w:t>
      </w:r>
    </w:p>
    <w:p>
      <w:pPr>
        <w:pStyle w:val="Normal"/>
        <w:spacing w:lineRule="auto" w:line="240" w:before="280" w:after="280"/>
        <w:rPr/>
      </w:pPr>
      <w:r>
        <w:rPr>
          <w:rFonts w:eastAsia="Times New Roman" w:cs="Times New Roman" w:ascii="Times New Roman" w:hAnsi="Times New Roman"/>
          <w:sz w:val="24"/>
          <w:szCs w:val="24"/>
        </w:rPr>
        <w:t>Ciljevi vrednovanja rada su, pre svega, utvrđivanje realizacije procesa rada, povećanje produktivnosti rada i pobo</w:t>
        <w:softHyphen/>
        <w:t>ljšanje humanizacije u radu. Ovi osnovni ciljevi vrednovanja rada se ostvaruju realizacijom posebnih ciljeva: analizom organizacionih metoda, utvrđivanjem potrebnog radnog vremena i primenom određenih merila ostvarenja postavljenih ciljeva.</w:t>
      </w:r>
    </w:p>
    <w:p>
      <w:pPr>
        <w:pStyle w:val="Normal"/>
        <w:spacing w:lineRule="auto" w:line="240" w:before="280" w:after="280"/>
        <w:rPr/>
      </w:pPr>
      <w:r>
        <w:rPr>
          <w:rFonts w:eastAsia="Times New Roman" w:cs="Times New Roman" w:ascii="Times New Roman" w:hAnsi="Times New Roman"/>
          <w:sz w:val="24"/>
          <w:szCs w:val="24"/>
        </w:rPr>
        <w:t xml:space="preserve">Pod pojmom </w:t>
      </w:r>
      <w:r>
        <w:rPr>
          <w:rFonts w:eastAsia="Times New Roman" w:cs="Times New Roman" w:ascii="Times New Roman" w:hAnsi="Times New Roman"/>
          <w:i/>
          <w:iCs/>
          <w:sz w:val="24"/>
          <w:szCs w:val="24"/>
        </w:rPr>
        <w:t>organizacije</w:t>
      </w:r>
      <w:r>
        <w:rPr>
          <w:rFonts w:eastAsia="Times New Roman" w:cs="Times New Roman" w:ascii="Times New Roman" w:hAnsi="Times New Roman"/>
          <w:sz w:val="24"/>
          <w:szCs w:val="24"/>
        </w:rPr>
        <w:t xml:space="preserve"> rada podrazmeva se skup misaono zasnovanih postupaka koji obezbeđuju efikasno izvođenje projektovanih procesa rada i ostvarenje planiranih efekata. Rad u organizacionom smislu: podrazumeva proces i rezultat rada. Proučava se i organizacioni proces rada kako bi rezultat rada bio propisa</w:t>
        <w:softHyphen/>
        <w:t>nog kvaliteta, što jeftiniji i u roku predat kupcu, kako bi radnik u procesu rada bio bezbedan i zadovoljan svojim rado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ad na radnom mestu se organizuje: utvrđivanjem potrebnog vremena, izborom izvršilaca za izradu proizvoda – rezultata rada na radnom mestu, operacije, obukom izabranog izvršioca da definisanu operaciju u određenim uslovima izvr</w:t>
        <w:softHyphen/>
        <w:t>šava i stimulisanjem izvršioca da trudom i zalaga</w:t>
        <w:softHyphen/>
        <w:t>njem postigne što bolje rezult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a bi izvršilac efikasno obavio rad, potrebno je detaljno definisati svaku operaciju koju on izvršava da bi za istu mogao biti odabran odgovarajući radnik po svo</w:t>
        <w:softHyphen/>
        <w:t>jim psihofiziološkim i sociološkim osobinama. Pri tome treba voditi računa o prilagođavanju rada čoveku i čoveka radu, što se može postići adekvatnim obučavanjem kako bi kreativni, ino</w:t>
        <w:softHyphen/>
        <w:t>vativni i produkcioni potencijal svakog pojedinca bio iskorišćen, pri čemu humanizacija i demokratizacija doprinose os</w:t>
        <w:softHyphen/>
        <w:t>tvarenju ekonomskih ciljev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ada se radi o utvrđivanju potre</w:t>
        <w:softHyphen/>
        <w:t>bnog radnog vremena, njime se obično bave priučeni radnici i ono se izvodi obično kampanjski, ne sistematično. Malo pažnje u organizacijama se posvećuje pitanju kako da se or</w:t>
        <w:softHyphen/>
        <w:t>ganizuje rad – proces rada, da bi rad – rezultat rada bio veći, kvalitetniji, konkurentniji. Ako se ima u vidu i da se normativi vremena utvrđuju samo za proizvodne radnike i utvrđuje potre</w:t>
        <w:softHyphen/>
        <w:t>bno vreme za izradu operacija na radnom mestu, u proizvodnom procesu, a ne i za administraciju, oni po</w:t>
        <w:softHyphen/>
        <w:t>staju uzrok antagonizama, podele rada (jedni moraju da dođu samo na posao, a drugi moraju i da ra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Značajan doprinos adekvatnom vrednovanju rada dao je Taylor, američki mašinski inženjer, koji je radio na proučavanju učinka, sistema plaćanja, pa sve do naučno zasnovanog upravljanja preduzećem, sve na osnovama eksperimentalnog rada, čime je organizaciju i upravljanje podigao na nivo naučne discipline.</w:t>
      </w:r>
    </w:p>
    <w:p>
      <w:pPr>
        <w:pStyle w:val="Normal"/>
        <w:spacing w:lineRule="auto" w:line="240" w:before="280" w:after="280"/>
        <w:rPr/>
      </w:pPr>
      <w:r>
        <w:rPr>
          <w:rFonts w:eastAsia="Times New Roman" w:cs="Times New Roman" w:ascii="Times New Roman" w:hAnsi="Times New Roman"/>
          <w:sz w:val="24"/>
          <w:szCs w:val="24"/>
        </w:rPr>
        <w:t>Zahvati i pokreti pri izvođenju operacija na radnom mestu realizuju se u sadejstvu više resursa (radnik i jedna ili više mašina, dva ili više radnika u grupi, ili dva ili više radnika koji rade na dve ili više mašina). Svaki od ovih resursa izvodi određeni deo operacije. Ukoliko na radnom mestu pri izvođenju operacije radi jedan radnik sa alatom i priborom, sinhronizacija se vrši na nivou pokreta (proučava se međuzavisnost pokreta leve i desne ruke, nogu,...). Ukoliko radnik radi na jednoj ili više mašina, ili je u pitanju grupa radnika, sinhronizacija se radi najpre na nivou zahvata, a tek posle na nivou pokreta (proučava se međuzavisnost zahvata pojedinih resursa, ispituje se koji su zahvati zavisni, a koji nezavisni). Proučavanjem međuzavisnosti zahvata i pokreta u operaciji stvara se mogućnost za sinhronizovanje rada svih resursa, kako bi izvođenje operacije bilo racionalno, brzo, efikasno, bezbedno, lako, produktivno i uz maksimalnu humanizaciju u rad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Za realizaciju poslova na radnom mestu troši se određeno vreme, a to je potrebno vreme (standardno vreme) za koje obučen radnik, sprega radnik-mašina, ili grupa radnika obavi operaciju na radnom mestu u datom okruženju, sa unapred utvrđenim stepenom zalaganja i primenom propisane (standardne) organizacione metode rada i tehnologije proizvodnje, pri čemu je proizvod njegovog rada propisanog, standardnog kvaliteta. Potrebno vreme je jedno jedino i kao takvo odnosi se na sve radnike, bez obzira na njihove individualne osobine, fizičke, psihičke, razlike u znanjima, ili sposobnostima. To jedinstveno vreme je društveno priznato vreme rada, društveno priznata količina rada izražena vremenom u nekoj operaciji, delu, ili proizvodu, što odgovara mogućnostima najvećeg skupa izvršilaca (oko 68%).</w:t>
      </w:r>
    </w:p>
    <w:p>
      <w:pPr>
        <w:pStyle w:val="Normal"/>
        <w:spacing w:lineRule="auto" w:line="240" w:before="280" w:after="280"/>
        <w:rPr/>
      </w:pPr>
      <w:r>
        <w:rPr>
          <w:rFonts w:eastAsia="Times New Roman" w:cs="Times New Roman" w:ascii="Times New Roman" w:hAnsi="Times New Roman"/>
          <w:sz w:val="24"/>
          <w:szCs w:val="24"/>
        </w:rPr>
        <w:t>Struktura potrebnog vremena: elementi svakog rada su rad (R), nepredviđeni zastoj (NZ) i odmor (O). Radu pripadaju oni elementi operacije tokom kojih se povećavaju upotrebna vrednost i vrednost proizvoda, kao i oni elementi u toku čijeg izvođenja se ne povećava upotrebna vrednost i vrednost proizvoda, a koji su neophodni da bi se osnovni zahvat/pokret mogao obaviti (to su elementi transporta, kontrole i skladištenja). Nepredviđenim zastojima pripadaju oni elementi tokom kojih su radnik, radnik i mašina zajedno sprečeni da obavljaju elemente rada. U toku NZ ne povećavaju se upotrebna vrednost i vrednost proizvoda. To su elementi zastoja, čekanja. kratki prekidi u radu (5-10min). Odmoru pripadaju oni elementi operacije tokom kojih radnik ne obavlja elemente rada po svojoj volji (usled zamora, dejstva okoline, ili fizioloških potreb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tvrđivanje potrebnog vremena podrazumeva proračun potrebnog vremena postupno za svaki elemenat iz skupa rada (radnika, mašine, radnika i mašine zajedno), na osnovu prethodno utvrđenih vremena elemenata rada, procenat (%) nepredviđenih zastoja i procenat (%) odmora. To obavlja vođa projekta (najčešće inženjer). Potrebno vreme se izražava u normiranim, ili standardnim sekundama (ss), standardnim minutama (1smin=60ss), ili standardnim satima (1sh=3600ss). Potrebno vreme se ne meri. Može se utvrditi samo po tačno definisanoj metodi utvrđivanja potrebnog vremena. Opšti matematički model za izračunavanje potrebnog vremena je sledeći:  tse = toe*(1+NZ[%]/100)*(1+O[%]/100), gde je tse - potrebno (standardno) vreme elementa, toe - osnovno vreme elementa za koji se računa potrebno vreme, NZ - nepredviđeni zastoji u %, a O - odmori u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rmativ rada utvrđuje se po satu po obrascu: Nrh = th/tsed, gde je th = 3600s/h, a tsed standardno (potrebno) vreme elementa za 1 deo (u s/kom). Na taj način dobijamo broj komada po satu. Broj komada u smeni dobijamo kada broj komada po satu pomnožimo brojem radnih sati u smeni, pa je izraz za normativ rada po smeni sledeći: Nrs = tsm/tsed, gde je tsm vreme po smeni u sekundama (3600s/h*broj h/s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etode koje koriste inženjeri za vrednovanje rada mogu biti globalne metode (rangiranja i klasifikacije) i analitičke metode (upoređivanja i bodovanja). Globalne metode: Metode rangiranja – u okviru njih se izrađuje rang poslova na radnom mestu prema njihovoj vrednosti na osnovu jednostavnih opisa poslova u celini. Rang poslova služi za određivanje obračunskog startnog osnova za raspodelu ličnih dohodaka. Globalnom metodom se utvrđuje da li se i u kojoj meri na radnom mestu traži znanje, stručnost, iskustvo i odgovornost. Metode klasifikacije – najčešće se koriste za utvrđivanje mesečnih plata radnika. Broj klasa se unapred fiksira, grubo se definiše svaka klasa, opisuje se svaki posao i utvrđuje kojoj klasi pripada. Klasifikacija poslova vrši se prema stručnosti, odgovornosti, naporima i uslovima rada, ali istovremeno po svim kriterijumima. Analitičke metode mogu biti metode upoređivanja – najpre se utvrđuje nekoliko ključnih poslova u određenoj oganizacionoj celini i ti se poslovi analiziraju i razvrstavaju u rang po određenim kriterijumima, faktorima (veština, umni zahtevi, fizički zahtevi, odgovornost, uslovi rada). Rangiranje se vrši za svaki od faktora posebno. Zatim se ostalim poslovima po ovoj metodi utvrđuje vrednost rada na osnovu opisa analize i upoređenja sa ključnim poslovima, a zatim se obavlja rangiranje poslova i dodeljivanje novčane vrednosti. Metode bodovanja se najčešće koriste u većim radnim organizacijama. Zasnivaju se na izboru kriterijuma po kojima će se poslovi bodovati, utvrđivanju pondera za svaki kriterijum, određivanju broja stepeni unutar svakog kriterijuma i određivanju bodova za svaki stepen unutar kriterijuma. Najpre se vrši popis poslova koji će se razmatrati, zatim opis tih poslova, raspoređivanje poslova u odgovarajuće stepene kriterijuma i na kraju bodovanj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etod bodovanja za utvrđivanje vrednosti rada. Ova metoda predstavlja sprovođenje metode utvrđivanja vrednosti rada uz primenu bodovanja i veoma je značajna u oblasti raspodele dohotka i ličnih dohodak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akon definisanja cilja, kriterijuma i ograničenja, projektovanja optimalne organizacione metode rada i utvrđivanja potrebnog vremena, a na osnovu definisanih uticajnih činilaca, metoda bodovanja sprovodi se u sledeća dva koraka: utvrđivanje konkretnog modela bodovanja i bodovanje operacij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tvrđivanje konkretnog modela bodovanja – podrazumeva prilagođavanje opšteg modela datim uslovima u radnoj organizaciji. Opšti model metode bodovanja obuhvata: kriterijume za utvrđivanje vrednosti rada operacije. Osnovni kriterijumi metode bodovanja su: složenost, odgovornost, napori, uslovi, a elementi kriterijuma za utvrđivanje vrednosti rada operacije su: stepen stručnosti, odgovornost za ljude, radno iskustvo, odgovornost za proces rada, spretnost, odgovornost za materijalnu vrednost, sposobnost za poslovođenje. Uloga inženjera je stalna koordinacija svih elemenata bitnih za odgovornost poslovanja u koje spadaju: fizički napor zbog prirode rada, fizički napor zbog radnih uslova, mentalni napor zbog prirode rada, mentalni napor zbog radnih uslov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ženjeri učestvuju u određivanju zarada zaposlenih na osnovu njihovog angažovanja u procesu rada. Šta je zarada, šta stimulativna zarada, a šta sistem zarada? Zarada predstavlja radniku izvor sredstava za život i izraz vrednosti njegovog rada. Zavisi od uloženog rada, provedenog vremena na radu i ostvarenog učinka. Učinak je rezultat rada (količinski, vremenski, finansijski). Izražava se u apsolutnim pokazateljima i u relativnim pokazateljima u odnosu na definisani standard. (npr. Definisani standard je 100 proizvedenih jedinica, a učinak može biti 95 ili 105 proizv. jedinica proizvoda). Stimulativna zarada daje: odgovarajući iznos za standardni učinak, uvećanje za učinak veći od standarda, umanjenje za učinak manji od standarda, odgovarajući iznos bez obzira na učinak. Postoje 2 načina stimulisanja: individualna i grupna stimulacija. Individualna stimulacija: fiksna cena sata bez merenja učinka (koliko sati radi za toliko je plaćen bez obzira na učinak), fiksana cena sata sa merenjem učinka, plaćanje po komadu, it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iljevi stimulativnog sistema zarada su: smanjivanje troškova, povećanje produktivnosti, zarada zaposlenih, moral zaposlenih, poboljša odnose radnika i menadžera-inženjera, smanji vreme kašnjenja i čekanja, poboljša uslugu kupcima, razvije svest o potrebi i mogućnosti poboljšanja, smanji vrste nadzora, poveća iskorišćenost kapaciteta. Sistem zarada je skup pravila, procedura i resursa, čija je svrha izračunavanje odgovarajuće zarade svakog pojedinca u preduzeću zavisno od njegovog doprinosa ostvarivanju ciljeva preduzeć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učavanje rasporeda sredstava i ljudi na radnom mestu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adno mesto je sveobuhvatna i neophodna ćelija svake organizacije rada, prostorno i vremenski pravilima definisan okvir koji obuhvata konkretan posao i njegov subjekt, a kao socijalna kategorija bitno utiče na egzistencijalnu sigurnost radnika i njegove porod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ilikom organizacije rasporeda sredstava na radnom mestu, najpre je neophodno odrediti mesto mašine prema zahtevima organizacije procesa proizvodnje. Zatim se određuju pravci punjenja i pražnjenja mašine, kao i optimalni položaji materijala i rezervnih delova. Potom se raspoređuje osnovni alat i konačno pomoćni materijal i alat i pribor uz mašinu. Raspored se vrši po površini radnog mesta (gde se uzimaju u obzir kutije za materijal, ormani za alat, držači za dokumentaciju i sl.), a potom i po visini radnog mesta (posebne nogare za kutije, postolja za hodanje radnika koja se mogu podizati i spuštati kako bi se obezbedio optimalan položaj tela pri radu). Na kraju se predviđa ostala neophodna oprema (radni sto i stolica sa pogodnom visinom, sijalice za posebna osvetljavanja, uveličavajuća stakla, ogledala i sl.). Potrebno je obratiti pažnju i na dokumentaciju, njenu preglednost i lakoću za rukovanje. Nakon proučavanja vrši se projektovanje rasporeda na radnom mestu (po površini i visini radnog mesta). Na kraju projektovanja rasporeda na radnom mestu mora biti predviđen i prostor za održavanje maši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oučavanjem i projektovanjem rasporeda dolazi se do površine radnog mesta koja je optimalna u odnosu na samo radno mesto, ali uklopljena i u okolinu u odnosu na transportne staze, dovode energije i fluida, odvođenje para i prašine, osvetljenje, grejanje, provetravanje itd. Raspored na radnom mestu ima presudan uticaj na organizacioni metod rada, ali ga ne treba definitivno projektovati sve dok se ne završe proučavanje redosleda i međuzavisnosti, s obzirom da tokom proučavanja redosleda i međuzavisnosti dolazi do dodatnih zahteva za promenom raspored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rganizacioni metod proučavanja redosleda zahvata ili pokreta pri izvođenju operacije na radnom mestu</w:t>
      </w:r>
    </w:p>
    <w:p>
      <w:pPr>
        <w:pStyle w:val="Normal"/>
        <w:spacing w:lineRule="auto" w:line="240" w:before="280" w:after="280"/>
        <w:rPr/>
      </w:pPr>
      <w:r>
        <w:rPr>
          <w:rFonts w:eastAsia="Times New Roman" w:cs="Times New Roman" w:ascii="Times New Roman" w:hAnsi="Times New Roman"/>
          <w:sz w:val="24"/>
          <w:szCs w:val="24"/>
        </w:rPr>
        <w:t>Posle projektovanja optimalnog rasporeda opreme i komandi na radnom mestu, pristupa se proučavanju redosleda zahvata ili pokreta pri izvođenju operacije na radnom mestu. Polazi se od definisanog redosleda operacija. U okviru svake operacije definisani su tehnološki zahvati i njihov redosled, koji se smatra neprikosnovenim i koji se ne proučava. Međutim, u izvesnim slučajevima se i u tom redosledu mogu naći rezerve, te rad učiniti lakšim, bržim, efikasnijm. Stoga je neophodno proučavati i taj redosled, naravno – u zajednici s tehnologom i konstruktorom. Niz ostalih netehnoloških zahvata (pripremni, završni i pomoćni zahvati) ostaje nedefinisan, nije im određen redosled. Ovi zahvati pripadaju grupi organizacionih zahvata i njihovim organizovanjem se mogu baviti i inženjeri ukoliko to od njih zahteva sistematizacija radnog mesta. Na optimalni redosled zahvata dominantan uticaj ima prethodno projektovan raspored na radnom mestu. Zbog toga se tokom proučavanja redosleda konstantno proverava projektovan optimalni raspored opreme i komandi i povratno deluje na promenu isto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oučavanjem redosleda zahvata/pokreta dobijamo uvid u postojeće stanje i uočavamo neophodnost promena redosleda zahvata i pokreta, skraćenja ili olakšanja izvođenja pojedinih zahvata i pokreta, ili eliminisanja svih nepotrebnih, neproduktivnih zahvata, čime bismo omogućili projektovanje optimalnog redosleda zahvata/pokreta. Optimalni redosled treba da obezbedi efikasniji, sinhronizovaniji rad, uz istovremeno smanjenje napora, skraćenje vremena rada, povećanje produktivnosti rada i humanizacije u rad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rganizacioni metod proučavanja međuzavisnosti zahvata i pokreta u operaciji na radnom mest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oučavanju međuzavisnosti zahvata i pokreta u operaciji na radnom mestu pristupa se nakon projektovanja optimalnog rasporeda opreme i komandi, kao i posle projektovanja redosleda zahvata i pokreta pri izvođenju operacije. Kako raspored na radnom mestu ima dominantan uticaj na međuzavisnost zahvata i pokreta, to je tokom proučavanja međuzavisnosti neophodno konstantno proveravanje optimalnog rasporeda opreme i komandi i povratno delovanje na promenu isto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Zahvati i pokreti pri izvođenju operacije na radnom mestu realizuju se u sadejstvu više resursa (radnik i jedna ili više mašina, dva ili više radnika u grupi, ili dva ili više radnika koji rade na dve ili više mašina). Svaki od ovih resursa izvodi određeni deo operacije. Proučavanjem međuzavisnosti zahvata i pokreta u operaciji stvara se mogućnost za sinhronizovanje rada svih resursa, kako bi izvođenje operacije bilo racionalno, brzo, efikasno, bezbedno, lako, produktivno i uz maksimalnu humanizaciju u radu. Teži se ostvarenju takve sinhronizacije zahvata, koja će rezultirati u najkraćem ciklusu izrade operacij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koliko na radnom mestu pri izvođenju operacije radi jedan radnik sa alatom i priborom, sinhronizacija se radi na nivou pokreta (proučava se međuzavisnost pokreta leve i desne ruke, nogu). Ukoliko radnik radi na jednoj ili više mašina, ili je u pitanju grupa radnika, sinhronizacija se radi najpre na nivou zahvata, a tek posle na nivou pokreta (proučava se međuzavisnost zahvata pojedinih resursa, ispituje se koji su zahvati zavisni, a koji nezavisn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arta hodograma predstavlja grafički model hodanja radnika prilikom obavljanja operacije, površinu i dužinu puta kretanja radnika. Ona prikazuje kretanje projekcije težišta tela radnika na površini radnog mesta, kao i raspored opreme koju radnik koristi u procesu rada. Cilj izrade karte hodograma je povećanje produktivnosti i poboljšanje humanizacije u radu, bolje iskorišćenje radne površine, skraćenje dužine kretanja radnika, smanjenje utrošene energij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arta pokreta – prikazuje analitički model pokreta leve i desne ruke prilikom izvođenja operacije uz upotrebu odgovarajućih simbola, uzimajući u obzir dužinu puta predmeta rada ili pokreta radnika, broj potrebnih pokreta, sinhronizovane paralelne pokrete leve (desne ruke), eventualno: broj ponavljanja, količinu, vreme itd. Cilj izrade ove karte je povećanje produktivnosti i poboljšanje humanizacije u radu, što se postiže eliminisanjem nepotrebnih pokreta, promenom rasporeda pokreta, skraćenjem i olakšanjem izvođenja pokreta, promenom rasporeda opreme, nabavkom nove i rekonstrukcijom postojeće, sinhronizacijom međuzavisnosti pokreta leve i desne ruk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itanja za redosled i međuzavisnost pokreta:</w:t>
      </w:r>
    </w:p>
    <w:p>
      <w:pPr>
        <w:pStyle w:val="Normal"/>
        <w:spacing w:lineRule="auto" w:line="240" w:before="280" w:after="280"/>
        <w:rPr/>
      </w:pPr>
      <w:r>
        <w:rPr>
          <w:rFonts w:eastAsia="Times New Roman" w:cs="Times New Roman" w:ascii="Times New Roman" w:hAnsi="Times New Roman"/>
          <w:i/>
          <w:iCs/>
          <w:sz w:val="24"/>
          <w:szCs w:val="24"/>
        </w:rPr>
        <w:t xml:space="preserve">Za svrhu: </w:t>
      </w:r>
      <w:r>
        <w:rPr>
          <w:rFonts w:eastAsia="Times New Roman" w:cs="Times New Roman" w:ascii="Times New Roman" w:hAnsi="Times New Roman"/>
          <w:sz w:val="24"/>
          <w:szCs w:val="24"/>
        </w:rPr>
        <w:t>Šta se radi?Zašto se tako radi? Šta bi se moglo eliminisati? Šta bi trebalo eliminisat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Za način: </w:t>
      </w:r>
      <w:r>
        <w:rPr>
          <w:rFonts w:eastAsia="Times New Roman" w:cs="Times New Roman" w:ascii="Times New Roman" w:hAnsi="Times New Roman"/>
          <w:sz w:val="24"/>
          <w:szCs w:val="24"/>
        </w:rPr>
        <w:t>Kako se radi? Zbog čega se tako radi? Kako bi se moglo raditi? Kako bi trebalo raditi?</w:t>
      </w:r>
      <w:r>
        <w:rPr>
          <w:rFonts w:eastAsia="Times New Roman" w:cs="Times New Roman" w:ascii="Times New Roman" w:hAnsi="Times New Roman"/>
          <w:i/>
          <w:iCs/>
          <w:sz w:val="24"/>
          <w:szCs w:val="24"/>
        </w:rPr>
        <w:t> </w:t>
      </w:r>
    </w:p>
    <w:p>
      <w:pPr>
        <w:pStyle w:val="Normal"/>
        <w:spacing w:lineRule="auto" w:line="240" w:before="280" w:after="280"/>
        <w:rPr/>
      </w:pPr>
      <w:r>
        <w:rPr>
          <w:rFonts w:eastAsia="Times New Roman" w:cs="Times New Roman" w:ascii="Times New Roman" w:hAnsi="Times New Roman"/>
          <w:i/>
          <w:iCs/>
          <w:sz w:val="24"/>
          <w:szCs w:val="24"/>
        </w:rPr>
        <w:t xml:space="preserve">Za tok: </w:t>
      </w:r>
      <w:r>
        <w:rPr>
          <w:rFonts w:eastAsia="Times New Roman" w:cs="Times New Roman" w:ascii="Times New Roman" w:hAnsi="Times New Roman"/>
          <w:sz w:val="24"/>
          <w:szCs w:val="24"/>
        </w:rPr>
        <w:t>Kada se radi? Zbog čega se tada radi? Kada bi se moglo raditi? Kada bi trebalo da se rad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jam i značaj radne motivacij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d motivom se najčešće podrazumeva unutrašnji faktor koji podstiče, usmerava i integriše čovekovo ponašanje. Unutrašnja pokretačka snaga čoveka, koja podstiče i usmerava njegovo ponašanje i njegove aktivnosti. Motivi se često poistovećuju sa potrebama, stavovima, interesima, planovima, željama, namerama, ciljevima, nagonima i interesovanjim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tiv se često poistovećije sa potrebama, što je pogrešno jerne može svaka potreba da bude motiv, da bi prerasla u motiv, mora postati deo čovekove svesti i delovati kao faktor koji pokreće, pospešuje i izaziva određeno čovekovo ponašanje. Motivacija se može shvatiti kao proces svesnog pokretanja i usmeravanja čovekove aktivnosti ka postizanju određenih ciljev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d procesom motivacije u užem smislu podrazumeva se proces koji se ostvaruje između potrebe i cilja. Pod procesom motivacije u širem smislu podrazumeva se proces koji počinje shvatanjem određene potrebe i njene svrsishodnosti i neophodnosti i traje do njenog zadovoljenja. Motivacioni ciklus (od potrebe preko radnje do zadovoljenja potrebe). Potrebe mogu da budu realne i ostvarive a ciljevi nerealni i neostvarivi. Ako je veliki raskorak mogu nastati problem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d radnom motivacijom se najčešće podrazumeva sistem metoda, postupaka i radnji kojima se podstiče, usmerava i pojačava određeno ponašanje zaposlenih, u cilju ostvarivanja većih i povoljnijih rezultata rad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adni motivi su uslovljeni biološkim i sicijalnim potrebama. Biološki (primarni) motivi proističu iz potrebe za hranom, vodom, toplotom, vazduhom, odmorom, snom itd. i oni postoje kod svakog čoveka. Socijalni motivi proističu iz psiholoških potreba, i oni su stečeni motivi pa se vezuju za proces socijalizacije. U socijalne motive spadaju potreba za druženjem, uključivanje u društvene aktivnosti, politički život, kulturno uzdizanje, dokazivanje, afirmisanje itd. Nezadovoljenje bioloških motiva može dovesti u pitanje čovekov život, dok nezadovoljenje socijalnih motiva stvara osećaj nezadovoljstva i napetosti. Radna motivacija zavisi i od ambijenta. Čovek je spreman na akciju samo pod uslovom da od nje očekuje rezultate koji će mu pomoći da zadovolji određene potrebe i cilje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eorija hijerarhije potreba i motiv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 nekim shvatanjima potrebe su osnovni faktor motivacije. Teoriju je postavio A. Maslou. On smatra da u svakom čoveku postoji veliki broj motiva koji se može svrstati u 5 kategorija. Dao je sledeću strukturu:</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grupa su fiziološke potrebe</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I grupa potrebe za sigurnošću (na poslu, u porodici i u društvu)</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II grupa društvene potrebe (pripadanje grupi, komuniciranje, druženje)</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V grupa poštovanje, uvažavanje status.(izraz čovekovog ega) (kada su zadovoljene javlja se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V grupa osećanje samopouzdanja, vrednosti i moći)</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I grupa samopotvrđivanj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trebe nižeg reda (1,2 grupa) i potrebe višeg reda (3,4,5 grupa). Niže hijerarhije imaju jače motivaciono dejstvo od viših. Sledeća grupa dolazi do izražaja kada se prethodna zadovolji. Po pravilu ni jedna grupa potreba se ne zadovoljava u potpunosti. U principu ova podela potreba odgovara shvatanju sistema vrednosti američkog srednjeg sloja, tako da postoje određeni problemi da se ona primeni na ljude drugačijeg shvatanja. I pored svega ovoga ova teorija ima veliki broj pristalic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tivatori za posa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poljašnji društveni činioci: stepen ekonomskog razvoja, vrsta proizvodnje, osobine radnog mesta, socijalno porekl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nutrašnji činioci su: socijalno psihološki činioci ličnosti čoveka.</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Čoveka, pored plate, motiviše zadovoljstvo na radu.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ećaj pripadnosti organizaciji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avilno nagrađivanje za izvršene zadatke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datno nagrađivanje za više od očekivanog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nkcije zbog neizvršenja zadataka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nimljivost posla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mostalnost u obavljanju posla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đuljudski odnosi i radna disciplina </w:t>
      </w:r>
    </w:p>
    <w:p>
      <w:pPr>
        <w:pStyle w:val="Normal"/>
        <w:numPr>
          <w:ilvl w:val="0"/>
          <w:numId w:val="3"/>
        </w:numPr>
        <w:spacing w:lineRule="auto" w:line="240" w:before="0" w:after="200"/>
        <w:rPr/>
      </w:pPr>
      <w:r>
        <w:rPr>
          <w:rFonts w:eastAsia="Times New Roman" w:cs="Times New Roman" w:ascii="Times New Roman" w:hAnsi="Times New Roman"/>
          <w:sz w:val="24"/>
          <w:szCs w:val="24"/>
        </w:rPr>
        <w:t xml:space="preserve">informisanost o poslovanju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bra organizovanost rada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šivo stambeno pitanje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ticaj u odlučivanju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spodela plata i dodatne beneficije </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cijalna sigurno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sobine motivisanih radnik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ežnja za postizanjem uspeha</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mereni su prema rezultatima </w:t>
      </w:r>
    </w:p>
    <w:p>
      <w:pPr>
        <w:pStyle w:val="Normal"/>
        <w:numPr>
          <w:ilvl w:val="0"/>
          <w:numId w:val="8"/>
        </w:numPr>
        <w:spacing w:lineRule="auto" w:line="240" w:before="0" w:after="200"/>
        <w:rPr/>
      </w:pPr>
      <w:r>
        <w:rPr>
          <w:rFonts w:eastAsia="Times New Roman" w:cs="Times New Roman" w:ascii="Times New Roman" w:hAnsi="Times New Roman"/>
          <w:sz w:val="24"/>
          <w:szCs w:val="24"/>
        </w:rPr>
        <w:t xml:space="preserve">postavljaju izazovne ciljeve i spremni su na rizik </w:t>
      </w:r>
    </w:p>
    <w:p>
      <w:pPr>
        <w:pStyle w:val="Normal"/>
        <w:numPr>
          <w:ilvl w:val="0"/>
          <w:numId w:val="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prestano uče kako bi poboljšali ra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redanost poslu</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remno podnose žrtve, da bi ostvarili ciljeve organizacije </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nalaze osećaj smisla u radu </w:t>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ktivno traže mogućnosti da se ostvare zadaci organizacije </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nicijativa</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remni su da iskoriste priliku koja se ukaže </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vojim naporima utiču na druge </w:t>
      </w:r>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tvaruju više ciljeve od očekivani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Optimizam</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 boje se neuspeha </w:t>
      </w:r>
    </w:p>
    <w:p>
      <w:pPr>
        <w:pStyle w:val="Normal"/>
        <w:numPr>
          <w:ilvl w:val="0"/>
          <w:numId w:val="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neuspeh gledaju kao na nešto što se može promenit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ažnjavanje radnik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adnik se pored nagrađivanja može stimulisati za rad kaznama. Vrste kazni – prekor, javni prekor, pisanje izjave, usmena opomena, pismena opomena, premeštanje na drugo ili niže radno mesto (provincija), izolacija, uslovna kazna, smanjenje ovlašćenja, novčana kazna, smanjene plate, suspenzija, otkaz.</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Moguće alternative kažnjavanju se mogu primeniti kao preventiva vezana za umešnost i sposobnost inženjera. Kako organizovati disciplinski sastanak?</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zgovor najpre u četiri oka sa zaposljenim; </w:t>
      </w:r>
    </w:p>
    <w:p>
      <w:pPr>
        <w:pStyle w:val="Normal"/>
        <w:numPr>
          <w:ilvl w:val="0"/>
          <w:numId w:val="2"/>
        </w:numPr>
        <w:spacing w:lineRule="auto" w:line="240" w:before="0" w:after="200"/>
        <w:rPr/>
      </w:pPr>
      <w:r>
        <w:rPr>
          <w:rFonts w:eastAsia="Times New Roman" w:cs="Times New Roman" w:ascii="Times New Roman" w:hAnsi="Times New Roman"/>
          <w:sz w:val="24"/>
          <w:szCs w:val="24"/>
        </w:rPr>
        <w:t xml:space="preserve">Obavezna smirenost (ljutnja je uvek znak slabosti);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kupljanje svih relevantnih činjenica;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zabrati odgovarajuću kaznu;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avezno objasniti radniku šta je pogrešno, šta se očekuje od zapošljenog, i šta će se dogoditi ako ne dođe do promene ponašanja (ne lagati i održati datu reč).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onuditi uspešnijim veće plate i izazvati takmičenje i pozitivnu konkurenciju među njima.</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meniti način plaćanja radnika koji nagrađuje efikasnost. Plaćanje mora biti pravedno i na osnovu unapred utvrđenih pravila o nagrađivanju. </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Organizovati posao tako da se postiže maksimalni efekt uz minimum napora.</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apraviti najbolju moguću selekciju prilikom zapošljavanja novih radnika.</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aučiti radnika najefikasnijoj metodi rada.</w:t>
      </w:r>
    </w:p>
    <w:p>
      <w:pPr>
        <w:pStyle w:val="Normal"/>
        <w:numPr>
          <w:ilvl w:val="1"/>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ganizuj merenje efikasnosti rada svakog zaposleno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dgovornost inženjera u procesu rad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dgovornost - određen svesni i savestan odnos pojedinca u društvu prema ljudima, stvarima ili radnom procesu. Taj odnos zavisi od samog pojedinca, kao i od ukupnih društvenih uslova. Odgovornost prema svom karakteru može biti:</w:t>
      </w:r>
    </w:p>
    <w:p>
      <w:pPr>
        <w:pStyle w:val="Normal"/>
        <w:spacing w:lineRule="auto" w:line="240" w:before="280" w:after="280"/>
        <w:rPr/>
      </w:pPr>
      <w:r>
        <w:rPr>
          <w:rFonts w:eastAsia="Times New Roman" w:cs="Times New Roman" w:ascii="Times New Roman" w:hAnsi="Times New Roman"/>
          <w:sz w:val="24"/>
          <w:szCs w:val="24"/>
        </w:rPr>
        <w:t>apsolutna - Ako nosilac akcije odgovara za sva njena neposredna i posredna dejstva socijalnog karakter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lativna - Pojedinac odgovara samo za one društvene efekte koje je hotimično izazvao svojim radnjama, a ne i za one koji su nastali mimo njegovog predviđanja,</w:t>
      </w:r>
    </w:p>
    <w:p>
      <w:pPr>
        <w:pStyle w:val="Normal"/>
        <w:spacing w:lineRule="auto" w:line="240" w:before="280" w:after="280"/>
        <w:rPr/>
      </w:pPr>
      <w:r>
        <w:rPr>
          <w:rFonts w:eastAsia="Times New Roman" w:cs="Times New Roman" w:ascii="Times New Roman" w:hAnsi="Times New Roman"/>
          <w:sz w:val="24"/>
          <w:szCs w:val="24"/>
        </w:rPr>
        <w:t>normirana - Posledice za koje neko snosi odgovornost normirane su bilo pravnim, moralnim ili radnim normam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dgovornost može biti takođe i subjektivna - pod subjektivnom odgovornošću se podrazumeva osećanje odgovornosti pojedinca i objektivna - objektivna je vezana za odgovornost nadređenih (npr. inženjeri koji vode grupu) u odnosu na delovanje njihovih podređenih (npr. članovi grupe koju vodi inženjer). One se ne mogu odvajati. I jedna i druga su prisutne u radnom proces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lovanje inženjera na međusobni odnos procesa rada i porod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žemo uočiti najmanje dva različita pristupa i različita fokusa istraživanja koji se bave odnosima radnog procesa i porod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radni proces i porodica u tehnološki nerazvijenim društvima i ruralnim sredinama - u sredinama gde radni proces i porodica nisu odvojeni tj. gde se aktivnosti koje porodici obezbeduju sredstva za život obavljaju u okviru porodice – ovde pre svega spada proučavanje odnosa u seoskim – poljoprivrednim ili lovačko-skupljačkim porodicama u nerazvijenim zemljama tzv. trećeg sveta ili u nerazvijenim delovima razvijenih zemalja, kao i u socijalno ugroženim slojevim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radni proces i porodica u tehnološki razvijenim društvima “zapadne civilizacije”- Osoba provodi izvesno vreme na poslu, a onda se vraća kući, gde živi sa porodicom. Istraživanja u ovom modelu se fokusiraju na ispitivanje odnosa porodice i radnog procesa i to preko ispitivanja interakcije aktivnosti na poslu i aktivnosti u porodici, i konflikta porodičnih i poslovnih uloga, prenosa sadržaja i psiholoških doživljavanja iz jedne sredine u drugu, uticaja različitih poslovnih uslova na porodičnu interakciju I obrnuto, uticaja različitih makroekonomskih faktora na odnose radnog procesa i porodice it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bradićemo samo odnos radnog procesa i porodice u razvijenim društvim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rodica i radni proces u stvari u interakciji, a da smer uticaja su svakoj konkretnoj situaciji zavisi od individualne percepcije i konkretne situacije. nastalo je više teorija o odnosu radnog procesa I porodice. Evo neki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eorija prelivanja – kaže da se ono što se dešava na poslu preliva i na porodični život tj. na situaciju kod kuće. Dakle, ako je osoba zadovoljna na poslu, biće zadovoljna i kod kuće. Dakle ova teorija kaže da postoji sličnost izmedu onoga što se dešava u porodičnom i onoga što se dešava u kućnom okruženju. Pored toga postoji i pretpostavka o tome da dogadanja i situacija na poslu utiče na ono što osoba radi kada nije na poslu. Stavovi prema poslu ovako predstavljaju deo opštih životnih stavova osobe koji se onda manifestuju u svim sferama života – prema deci prijateljima i drugima. Autori koji zastupaju ovu teoriju uglavnom polaze od pretpostavke da je smer uticaja većim delom od radnog procesa ka porodici. Ali teorija prelivanja ne pretpostavlja samo pozitivan prenos iz poslovne u porodičnu sredinu već i negativan, npr. osoba koja radi dosadan radni proces može na poslu postati lenja i tražiti načine da izbegne da radi, a onda se to prenosi i na porodični život, gde osoba koristi svoje novostečene veštine i navike da bi izbegla obavljanje različitih porodičnih dužnosti; koncept aditivnosti -pozitivni stavovi prema poslu poboljšavaju stavove prema životu u principu, negativni pogorišavaju koncept otuđenja koji kažu da stavovi prema poslu direktno utiču na osećanja prema životu uopšte. Kognitivno/bihejvioralni pogled na stvari kaže da je radni proces važna socijalizujuća snaga, zahvaljujući kojoj čovek stiče brojne veštine, stavove, vrednosti... koje onda iskazuje i u privatnom život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eorija kompenzacije – kaže da postoji inverzan odnos izmedu radnog procesa i porodice, te da ljudi različito investiraju u ova dva. Radni proces i porodica su povezani, ali tako da osoba tu vrši kompenzaciju – u jednoj sferi ostvaruje, radi ili dobija ono što u drugoj sferi ne može. Ovde se pominju i različite vrste kompenzacije – dopunska kompenzacija je kada osoba poželjne stvari kojih nema dovoljna, recimo, na poslu, teži da ostvari u okviru porodice. S druge strane reaktivna kompenzacija je kada osoba negativna iskustva sa radnog procesa obraduje-kompenzuje u okviru porodice i u slobodno vreme – primer za to je kada osoba koristi slobodno vreme da bi se odmarala od napornog radnog procesa. Sve u svemu suština ovog pristupa je u pretpostavci da se negativne stvari sa radnog procesa obraduju ili kompenzuju u okviru porodice i u slobodno vre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Teorija segmenata – pretpostavlja da su radni proces i porodica nezavisne sfere – događanja u jednoj sferi ni na koji način ne utiču na događanja u drugoj. Ove dve sfere su odvojene prostorno, vremenski i funkcionalno i to omogućava njihovo nezavisno funkcionisanje. Ovaj pristup pretpostavlja da je porodica sfera intimnosti, afektivnosti i intenzivnih meduljudskih odnosa, dok je radni proces sfera koja je impersonalna, kompetitivina i pre instrumentalna, nego ekspresivn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Teorija instrumentalnosti – kaže da su radni proces i porodica povezani tako što je jedna od ovih sfera uvek sredstvo za postizanje željenih rezultata u onoj drugoj – npr. dobri poslovni rezultati vode dobrom porodičnom životu i sredstvo su za obezbeđivanje različitih životnih zadovoljstav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Teorija konflikta – kaže da su ove dve sfere generalno nekompatibilne i da uspeh u jednoj sferi neminovno vodi ili zahteva žrtve u drugoj sferi. Ovo usled toga što ove dve sfere imaju različite norme i zahte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Integrativna teorija – pretpostavlja da su radni proces i porodica toliko isprepleteni da je nemoguće posmatrati ih zasebn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Značajan broj istraživaca u svojim nacrtima dozvoljava postojanje i jednog i drugog, te u stvari ispituje da li kod njihovih ispitanika dolazi do prelivanja (a to je kada su stavovi, uticaji i sl. u porodici i poslu istog smera) ili konflikta (kada su suprotnog – što zadovoljniji poslom, to manje porodicom i sl. u smislu da jedno ometa uspeh i zadovoljstvo u drugo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onflikt radnog procesa i porodice (work-family conflict) značajan deo autora deli na konflikt radnog procesa i porodice (work-family conflict) i konflikt (porodice i radnog procesa (family-wokr conflict), po pitanju smera konflikta (iz koje sfere potiče konfliktni sadržaj), što je opravdano usled značajnog broja empirijskih podataka koji pokazuju da ova dva zaista imaju različite uticaje na radni proces i na porodicu (dešava se da jedno od ova dva ima uticaja, a da drugo nem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stojanje konflikta izmedu porodice i radnog procesa (a i obrnutog smera) ima različite negativne posledice kako po učinak na poslu, tako i na zdravstveno stanje (stres, izgaranje) i razne psihološke varijable (zadovoljstvo različitim aspektima života). Pored toga istraživanja ukazuju na to da su konflikt radni proces – porodica i konflikt porodica – radni proces (razlika je u smeru) psihološki dve različite stvari sa različitim posledicama, ali i različitim učesnicima. većeg broja dosadašnjih istraživanja i dobili su da kada se posmatraju svi uzorci zajedno (preko 4000 ispitanika ukupno) konflikt radni proces-porodica daje korelaciju od 0,41 sa stresorima vezanim za radni proces, a korelaciju od samo 0,17 sa stresorima nevezanim za radni proces. S druge strane, obe korelacije konflikta porodica-radni proces su niske (oko 0,2), ali ona sa stresorima nevezanim za radni proces je nešto viša. Ipak više istraživanja koja su u ovoj metaanalizi obradena pokazalo je postojanje korelacije izmedu ove dve vrste konflikata koja je u proseku iznosila 0,33 (0,48 ako se izvrši korekcija za nepotpunu pouzdanost testova). I ovi rezultati govore u prilog napred navedenih tvrdnj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loga inženjera u rešavanju socioloških problema radnika na radnom mest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Zdravo i sigurno radno mesto uslov zadovoljstva i radnika i poslodavca. Uslovi zaštite zdravlja i sigurnosti na radu osiguravaj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mere za sprečavanje povreda na rad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mere za sprečavanje i otkrivanje profesionalnih bolesti vezanih uz ra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poznavanje prava za slučaj povrede na radu i profesionalne bolest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ajčešći problemi koji se mogu javiti na radnom mestu su različite vrste stresova, sa mobingom kao jednim od vrlo značajnih, povrede na radu i razne vrste konflikat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res na radnom mest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res je stanje poremećene psihofizičke ravnoteže biološki programirani odgovor organizma pojedinca zbog ugroženost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fizičke: izloženost jakoj buci, velikoj vrućini ili hladnoći, jakoj boli, nedovoljnoj fizičkoj zaštiti loših uslova na radu, prirodnim nepogodama ili katastrofam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psihičke: izloženost raznim međuljudskim sukobima, u porodici, na poslu, izloženost neuspesima, psihološkim konfliktima i frustracijam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socijalne: izloženost vel. socijalnim promenam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cijalna izolacija, finansijskim krizama, ratovima, naglim promenama društvenih odnosa i s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resovi na radnom mestu mogu bit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akutni: jaki, iznenadni, koji nastaje kao reakcija pojedinca na direktnu opasnost, npr. teška fizička povreda na radnom mest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hronični: posledica trajne izloženosti stresnoj situaciji, npr. neprekidna izloženost fizičkom ili psihičkom maltretiranju na radu ili nezaposlenost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mali svakodnevni stresovi: nedostatak vremena za svakodnevne poslove, saobraćajna gužva, male svađe na poslu i u porodici i s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veliki životni stresovi: smrt, bolest bliske osobe, traumatski životni stresovi sa dugotrajnim posledice po fizičko i psihičko zdravlje ili gubitak zaposlenj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egativne posledice stresa po zdravlje radnika na radnom mestu mogu biti: bolesti srca i krvotoka, povišeni nivo holesterola, prekomerna težina, maligne bolesti, bolesti probavnog trakta, seksualne disfunkcije, mogućnost povređivanja, nesanica, glavobolja, osećaj krivice, depresija, udvostručen rizik od smrti, pa čak i samoubistv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ajčešći uzroci stresa na radnom mestu: strah od gubitka posla, premorenost, nedefinisanost rad.zadat, prekomerna težina, osećaj otuđenosti od menadžmenta firme, nedostatak podrške rukovodioca, nezadovoljstvo poslom, osećaj eksploatisanosti, nemogućnost da utiče na način rada, kratki rokovi, multipliciranost posla, osećaj neiskorišćenosti, monotonija, radno opterećenje, duže ostajanje na poslu, brojni fizički, biološki i hemijski uticaj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bing kao uzrok stresa na radnom mest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vertikalni: sprovodi rukovodilac vertikalno, pritiskom na jednog po jednog radnika, dok ih sve ne ugrozi, a to može uraditi isključivanjem iz socijalnog opštenja u firmi, ugrožavanjem privatnosti, atakovanjem na zdravlj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horizontalni: „mobing među jednakima“, kada grupa radnika odabere jednog koga svi zlostavljaju, što se ostvaruje pretrpavanje radnim obavezama, potpuno isključivanje prilikom podele radnih zadatak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sledice dugotrajnog mobinga mogu biti: pad motivacije i kreativnosti, depresijom, anksioznost, opsesivno ponašanje, brojna organska oboljenj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stupak inženjera u slučaju stresa radnika: Nikakvo nasilje se ne sme tolerisati na radnom mestu, Osoba pod stresom može se prepoznati po promeni ponašanja, Važno je znati kontrolisati nervozu, Potrebno je razgovarati sa osobama koje su pod stresom, Ako je radnik nervozan treba ga potpuno smiriti, Ako radnik postane agresivan skloniti se i pozvati Hitnu p. i policij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ako smanjiti stres na radnom mestu: napustiti frustrirajuće radno mesto, stvarati prijateljstava na radnom mestu, promeniti organizaciju rada – uključiti participiranje u odlučivanju, dobro rasporediti vreme, izbaciti beskorisne aktivnosti, organizovati vežbanje u pauzam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onflikti na rad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ciologija rada konflikte na radu vidi kao posledice širih društvenih poremećaja i objašnjava ih preko osnovnih društvenih fenomena: kulture, porodice, ekonomskog stanja, političke situacije, nivoa demokratizacije što se prenosi i na organizacijski nivo. Najčešći oblik ispoljavanja konflikata na radu je štrajk.</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Štrajk – obustava rada, kolektivno odbijanje rada kao oblik pritiska radnika na poslodavce u svrhu zadovoljavanja zahteva ekonomske ili političke prirode.</w:t>
      </w:r>
    </w:p>
    <w:p>
      <w:pPr>
        <w:pStyle w:val="Normal"/>
        <w:numPr>
          <w:ilvl w:val="0"/>
          <w:numId w:val="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Već se u industrijskoj revoluciji javljaju spontatni štrajkovi protiv nepodnošljivih uslova rada.</w:t>
      </w:r>
    </w:p>
    <w:p>
      <w:pPr>
        <w:pStyle w:val="Normal"/>
        <w:numPr>
          <w:ilvl w:val="0"/>
          <w:numId w:val="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 obzirom na obim, štrajk može biti potpun ili delimičan, lokalan ili opšti, generalni (obuhvata neku veliku privrednu granu ili celu zemlju). </w:t>
      </w:r>
    </w:p>
    <w:p>
      <w:pPr>
        <w:pStyle w:val="Normal"/>
        <w:numPr>
          <w:ilvl w:val="0"/>
          <w:numId w:val="9"/>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o štrajkova dolazi zbog nezdravog stanja u pojedinim radnim organizacijama, deformacija u sistemu upravljanja, neupućenosti radnika o mogućnostima zaštite njihovih prava, itd. Takođe često dolazi i do sukoba interesa, različitih, najčešće materijalni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indikaliz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ndikat se može odrediti kao dobrovoljan, masovan, samostalan, relativno trajan i univerzalan oblik organizovanja zaposlenih usmeren prvenstveno na zaštitu i unapređenje njihovih socijalno-ekonomskih interesa i ciljeva. Sindikati nastaju tokom procesa koncentracije proizvodnje i razvoja društvene podele rada koji su se odvijali u okviru procesa industrijalizacije. Osnovni razlozi organizovanja radništva u sindikate su sistematski i trajni odnosi nejednakosti i eksplatacije radnika, zasnovani na društvenoj podeli rada, odnosno podelu na vlasnike i nevlasnike sredstva za proizvodnju, tj. upravljače i izvršio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olektivno pregovaranje je dinamican proces kojim se dolazi do sporazuma između radnika i menadzmenta o uslovima zaposljavanja. Pregovaracki proces odvija se kroz tri nivoa. Na prvom nivou - novi ugovor izmedju sindikata i menadzmenta. Drugi nivo nastaje kada se radi o primenjivanju postojeceg ugovora. Treći nivo je sudski - tumacenje ugovora u vezi sa sporovima ili zalbam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vrede na rad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vreda na radu predstavlja neželjeni, nepredviđeni događaj koji nastaje kao posledica poremećaja u odnosima čoveka i radne okoline. Elementi povrede na radu su:</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vreda, odnosno bolest koju je prouzrokovao neki spoljni događaj ili radnja na radnom mestu, </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gađaj je nastupio iznenadno, </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silnost događaja uočljiva je po nastanku i po njenom spoljnjem odvijanju, </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zmeđu događaja i rada postoji prostorna, vremenska i uzročna povezanost, </w:t>
      </w:r>
    </w:p>
    <w:p>
      <w:pPr>
        <w:pStyle w:val="Normal"/>
        <w:numPr>
          <w:ilvl w:val="0"/>
          <w:numId w:val="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gađaj je fizičkom ili duhovnom integritetu čoveka, izazvao poremećaj funkcije pojedinih organa, a         štetne posledice događanja prouzrokovale su invalidnost, fizičko oštećenje ili smrt osiguranik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a radnom mestu može doći do pojave određenih profesionalnih bolesti – bolesti izazvanih dužim neposrednim uticajem procesa rada i uslova rada na određenim poslovima. Razlozi nastajanja, pored ostalog mogu biti i zbog neznanja radnika da mu radni proces ugrožava zdravlje ili ukoliko ne koristi propisanu zaštitu na rad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pisi koji regulišu zaštitu na rad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Zaštita na radu je skup mera i pravila tehničke, zdravstvene, pedagoške, pravne, andragoške, psihološke, socijalne i druge prirode, kojima je svrha otkrivati i otklanjati opasnosti koje ugrožavaju život i zdravlje osoba na radu.        Svrha zaštite na radu je sprečavanje povreda na radu i profesionalnih oboljenja, odnosno stvaranje uslova da do povreda uopšte ne dođe.         Regulišu je: Ustav, Zakon o radu, Zakon o zaštiti na radu, pravilnici poslodavca, različite uredb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loga i mogućnosti inženjera u zaštiti na radu j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poznavanje tehnologije rad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poznavanje uslova rad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poznavanje mogućih opasnosti na radnom mest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loga inženjera u otklanjanju i smanjivanju ekoloških posledica radnog proces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raj drugog i početak trećeg milenijuma karakterišu sledeće pojave: globalizacija-svet.društvo, visoke tehnologije, ekološka kriza, prenaseljenost, glad, jaz bogatih i siromašnih, nestašica vode, ozonski omotač, promena klime, opasni otpa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ek je šezdesetih godina XX veka, izlivanje nafte u kalifornijskom zalivu Santa Barbara izazvalo planetarno buđenje ekološke svesti u celom svetu, a konferencija Ujedinjenih nacija 1972. godine u Stokholmu u vezi sa tim je donela sledeće odluke: ljudi nemaju samo pravo na zadovoljavajuće uslove života, već i obaveze da se razvojem sačuva i sposobnost naše Planete da proizvodi glavna prirodna bogatstva, i da prirodna bogatstva zemlje koja se ne obnavljaju moraju biti iskorišćavana na način koji ih neće iscrpet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odukt ljudskog uma preti da uništi ljudski rod i Planetu. Ekološka kriza preti da izazove globalnu socijalno-ekološku katastrofu i da naruši ekološku ravnotežu cele planete. Mere koje mogu da to spreč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ekološka edukacija- obuhvata informisanje obrazovanje i vaspitanj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zakonsku regulativ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formiranje ekološke svest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ve mere praktično treba, da uključivanjem svih na planeti Zemlji, uzmu oblik takozvanog, planetarnog humanizma, koji obuhvata izmenjen odnos prema prirodi i razvoj tehnologija uvođenjem ekoloških kriterijuma, tehnologija koje koje štede neobnovljive resurse i koje ne zagađuju životnu sredin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kološka edukacija i informisanje podrazumeva obrazovanje i vaspitanje za zaštitu životne sredine, interdisciplinarnost i multidisciplinarnost radi saznanja suštine odnosa čovek, društvo, tehnika, prirodna sredina neophodnih za formiranje ekološke svesti pojedinaca ekološko znanje, vrednovanje ekološke situacije, ekološko ponašanje, savest - spremnost pojedinaca i društvenih grupa da se u toj zaštiti odgovorno angažuju i da se ekološki opravdano odnose prema sredini u kojoj ži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ciologija i Ekologija upozoravaju da globalna ekološka kriza ima tendenciju da izazove globalnu socijalno-ekološku katastrofu, jer su poremećeni: biotička i abiotička struktura, društveni odnosi, duhovni život ljudi, sve karike sociosfere, biotehnosfer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daliteti - faze ispoljavanja ekološke krize:</w:t>
      </w:r>
    </w:p>
    <w:p>
      <w:pPr>
        <w:pStyle w:val="Normal"/>
        <w:spacing w:lineRule="auto" w:line="240" w:before="280" w:after="280"/>
        <w:rPr/>
      </w:pPr>
      <w:r>
        <w:rPr>
          <w:rFonts w:eastAsia="Times New Roman" w:cs="Times New Roman" w:ascii="Times New Roman" w:hAnsi="Times New Roman"/>
          <w:sz w:val="24"/>
          <w:szCs w:val="24"/>
        </w:rPr>
        <w:t>1.zagađenje,</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najniži step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ugroženost, ekosistema i biosfe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destrukcija, razaranja ekosistem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lanetarni humanizam odgovornost prema čovečanstvu kao celini. Svaka generacija ima obavezu da poboljša nasleđeno planetarno okruženje, svaka generacija ima obavezu da ne učini ništa što bi ugrozilo opstanak budućih generacija. zbog toga je potrebno izgraditi takozvani ekocentrični pogled na svet koji podrazumeva čoveka kao pripadnika zajednice ravnopravnih članova planete Zemlje (čoveka, biljaka i životinja) koji utiču jedni na druge, ali i na neživi svet koji ih okružuj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lobalizacija i međunarodni standard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eđunarodna organizacija za standardizaciju ISO (International Organization for Standardization) osnovana je 1947. godine sa ciljem da putem podrške procesu standardizacije u svetskim razmerama - doprinese unapređenju međunarodne razmene usluga i dobara. S takvom misijom, organizacija ISO je od početka svoga postojanja de facto stavljena u službu procesa globalizacije privređivanja. Isti je slučaj i sa opštim sporazumom o carina</w:t>
        <w:softHyphen/>
        <w:t>ma i trgovini GATT (General Agreement on Trade and Tariffs), kojim je 1948. godine uspostavljen zajednički međunarodni režim trgovi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o kraja sedamdesetih godina aktivnosti međunarodne organizacije za standardi</w:t>
        <w:softHyphen/>
        <w:t>zaciju bile su pretežno usmerene na rešavanje tehničkih detalja, kao što je npr. specifikacija proizvoda, postupaka i procesa. Ovaj period od 1947. do 1980. godine se poklapa sa onom fazom posleratnog privrednog razvoja u kome su se nacionalne ekonomije oporavile od ratnih razaranja i dostigle svoj pun procva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rgani</w:t>
        <w:softHyphen/>
        <w:t>zacija ISO 1979. godine formira svoj tehnički komitet TC 176 koji će sledecih godina da kreira čuvene standarde za upravljanje kvalitetom - serije ISO-900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asno je da za globalno širenje poslovnih aktivnosti globalno unificirani sistem obezbeđenja kvaliteta proizvoda ima ogroman značaj. To važi za sve aspekte" i učesnike globalnog privređivanja. Kada kompanija ima fabrika u više zemalja i kada želi visoki stepen spremnosti tih fabrika za brzo preuzimanje bilo koje proizvodne aktivnosti u slučaju unutrašnje reorganizacije, sistem upravljanja kvalitetom treba da bude isti. S druge strane, kada kompanija sve veći broj delova i komponenata nabavlja kod drugih firmi, umesto da ih sama proizvodi, a želi da obezbedi i dalje dobar kvaluet svoga proizvoda, preporučljivo je da uslovi i postupci obezbeđenja kvaliteta za matičnu kompaniju budu potpuno transparentni, pregledni i razumljivi. Primena standarda ISO-9000 kod svih učesnika proizvodnih lanaca (nizova) obezbeđuje zadovoljavajući stepen ispunjenja ovih zahtev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a inicijativu raznih nacionalnih i međuna</w:t>
        <w:softHyphen/>
        <w:t>rodnih institucija 1991. godine obrazovana je Savetodavna grupa za ekološku strategiju SAGE (Strategic Advisory Group on Environ-ment) sa zadatkom da razmatra mogućnosti i svrsishodne puteve za ugrađivanje koncepcije održivog privrednog razvoja u buduće standarde. Na predlog ove Savetodavne grupe, u Međunarodnoj organizaciji za standardizaciju je januara 1993. godine osnovan novi tehni</w:t>
        <w:softHyphen/>
        <w:t>čki komitet TC-207 za izradu međunarodnih standarda za "ekološko" upravljanje, serije ISO 14 00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šavanje globalnih ekoloških kriza i obezbeđenje odrzivosti privrednog razvoja ostaje i dalje zadatak viših upravljačkih struktura ljudskog društva, koje preko odgovora užih međunarodnih sporazuma i nacionalnih propisa treba da odrede one neophodne nivoe ekoloških učinaka koje će obezbediti opstanak čoveka i industrijske civilizacij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andardi serije ISO 14000 svetu i kod na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Zakonodavstvo zaštite životne sredine odnosi se na standarde zaštite vezane za proizvode, zagađivanje i stacionarnih i mobilnih izvora, zagađivanje vode i vazduha i uopšte zaštitu prirode - hemijski i strukturalni sastav proizvoda mora da je u granicama određenih svetskih standarda, koji ne bi zagađivali ili na bilo koji način ugrožavali životnu sredin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eđunarodna organizacija za standardizaciju (ISO) je svetska federacija nacionalnih in</w:t>
        <w:softHyphen/>
        <w:t>stitucija za standardizaciju, koja priprema međunarodne standarde. Standardi se usvajaju postupkom po kome određeni standard mora da odobri najmanje 75% članica te organi</w:t>
        <w:softHyphen/>
        <w:t>zacije. Međunarodna organizacija za standardizaciju ima dugu tradiciju u donošenju stan</w:t>
        <w:softHyphen/>
        <w:t>darda iz oblasti zaštite životne sredine. Objavljeno je do danas više od 200 standarda iz ove oblasti, u više od 700 standarda uključeni su i aspekti zaštite životne sredi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eđutim, primena ovih standarda nije obavezna, ali njihovo nepoštovanje može da oteža plasman proizvoda na tržištima zemalja koje ih prihvataju, odnosno njihova primena olakšava plasman proizvoda i doprinosi sveobuhvatnoj zaštiti životne sredine u podru</w:t>
        <w:softHyphen/>
        <w:t>čjima u kojima se primenjuj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a stanovništva očuvanja životne sredine u cilju unapređenja kvaliteta proizvoda na tržištu, reguliše danas u svetu više propisa koji obuhvataju: radioaktivnu kontaminaciju namirnica, zaštitu od radijacije, hemijske supstance (plasman opasnih supstanci na tržištu, obaveštavanje o novim supstancama, izvoz i uvoz opasnih hemikalija), posledice namernog ili slučajnog pustošenja genetskih modifikovanih organizama u životnu sredinu, uklanjanje otpadnih materija, emisiju buke iz fabrika i opreme, zagađivanje vazduha produktima sagorevanja, supstitucija supstanci koje uništavaju stratosferski ozonski omotač it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Zato se od Republike Srbije danas zahteva da prilagodi čitav privredni sistem uslovima poslovanja na tržištu razvijenih zemalja, a posebno SAD i EU. U tom okviru treba izgrađivati jedinstvenu i konzistentnu politiku zaštite životne sredine, koja će biti kompatibilna sa istom politikom razvijenih zemalja sveta. To je prvenstveno neophodno za nastup srpske privrede na tržištu razvijenih zemalja, koji podrazumeva harmonizaciju ekonomskih interesa i ciljeva sa potrebama zaštite životne sredi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ilagodavanje naših preduzeća novim uslovima i usaglašavanjima sa politikom zaštite životne sredine EU, može samo otvoriti put i pojačati konkurentnost naše privrede na evropskom i svetskom tržištu. Međutim, standardima se ne mogu rešiti svi problemi u oblasti zaštite životne sre</w:t>
        <w:softHyphen/>
        <w:t>dine. Njihov doprinos zaštiti životne sredine je velik. Izuzetan značaj pripada standardima u oblasti zaštite vode, vazduha i zemljišta. Ali i "ekološki znak kvaliteta" je bitan za zaštitu potrošača i zaštitu životne sredine. "eko obeležavanje" proizvoda koji se pojavljuje na tržištu je garancija kvaliteta tog proizvoda. Dodeljivanje "eko znaka" za proizvode je uslov njihove komercijalne prodaje s obzirom da se savremeni potrošači opredeljuju za "ekolo</w:t>
        <w:softHyphen/>
        <w:t>ške" proizvo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ogramom ekološkog menadžmenta pripremljenim 1995. godine Vlada Republike Srbije pridružila se svetskim tendencijama u ovoj oblasti. Ekonomisti i ekolozi u Srbiji ocenili su da naša brdsko-planinska područija zbog nezagađenosti životne sredine još uvek imaju odgovarajuće uslove za proizvodnju ekološke zdrave hrana. To predstavlja danas veoma važnu komparativnu prednost naše zemlje u svetu. Takva kom</w:t>
        <w:softHyphen/>
        <w:t>parativna prednost može biti iskorišćena i verifikovana uvođenjem odgovarajućih stan</w:t>
        <w:softHyphen/>
        <w:t>darda serije ISO 14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Textexposedhide">
    <w:name w:val="text_exposed_hide"/>
    <w:basedOn w:val="DefaultParagraphFont"/>
    <w:qFormat/>
    <w:rPr/>
  </w:style>
  <w:style w:type="character" w:styleId="Textexposedshow">
    <w:name w:val="text_exposed_show"/>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0:17:00Z</dcterms:created>
  <dc:creator>‚</dc:creator>
  <dc:description/>
  <cp:keywords/>
  <dc:language>en-US</dc:language>
  <cp:lastModifiedBy>‚</cp:lastModifiedBy>
  <dcterms:modified xsi:type="dcterms:W3CDTF">2011-01-06T20:18:00Z</dcterms:modified>
  <cp:revision>1</cp:revision>
  <dc:subject/>
  <dc:title/>
</cp:coreProperties>
</file>